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vada domes ārkārtas sēdes protoko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07.gada 24.janvārī                           Siguldā                                                       Nr.3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Par Siguldas Mākslas skolas Attīstības plāna apstiprināšan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Par saistošajiem noteikumiem „Par Siguldas novada pašvaldības budžet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2007.gadam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Par Siguldas novada domes darba samaksas nolikuma apstiprināša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Par Siguldas novada domes personāla saraksta apstiprināšanu</w:t>
      </w:r>
    </w:p>
    <w:p>
      <w:pPr>
        <w:pStyle w:val="Normal"/>
        <w:rPr>
          <w:b/>
          <w:b/>
        </w:rPr>
      </w:pPr>
      <w:r>
        <w:rPr>
          <w:b/>
        </w:rPr>
        <w:t xml:space="preserve">5. Par kredītu ņemšanu  </w:t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Par Siguldas 800 gadu svētku Goda patro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Par Siguldas Mākslas skolas Attīstības plāna apstiprināšanu</w:t>
      </w:r>
    </w:p>
    <w:p>
      <w:pPr>
        <w:pStyle w:val="Normal"/>
        <w:jc w:val="both"/>
        <w:rPr>
          <w:b/>
          <w:b/>
        </w:rPr>
      </w:pPr>
      <w:r>
        <w:rPr>
          <w:b/>
        </w:rPr>
        <w:t>Dome nolemj: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>Atlikt jautājuma izskatīšanu.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Par saistošajiem noteikumiem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Par Siguldas novada pašvaldības budžetu 2007.gadam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me nolemj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Pieņemt iesniegto saistošo noteikumu „Par Siguldas novada pašvaldības budžetu 2007. gadam”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Par Siguldas novada domes darba samaksas nolikuma apstiprināša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me nolemj:</w:t>
      </w:r>
    </w:p>
    <w:p>
      <w:pPr>
        <w:pStyle w:val="Normal"/>
        <w:jc w:val="both"/>
        <w:rPr/>
      </w:pPr>
      <w:r>
        <w:rPr/>
        <w:tab/>
        <w:t xml:space="preserve"> Apstiprināt Siguldas novada domes darba samaksas noliku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Par Siguldas novada domes personāla saraksta apstiprināša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me nolemj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 Apstiprināt Siguldas novada domes darbinieku personāla sarak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Par kredīta ņemšanu</w:t>
      </w:r>
    </w:p>
    <w:p>
      <w:pPr>
        <w:pStyle w:val="Normal"/>
        <w:jc w:val="both"/>
        <w:rPr>
          <w:b/>
          <w:b/>
        </w:rPr>
      </w:pPr>
      <w:r>
        <w:rPr>
          <w:b/>
        </w:rPr>
        <w:t>Dome nolem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Ņemt kredītu Latvijas Republikas Valsts kasē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1.1. 100 000,-LVL apmērā Pirmskolas izglītības iestāžu teritoriju                                        labiekārtošanai;</w:t>
      </w:r>
    </w:p>
    <w:p>
      <w:pPr>
        <w:pStyle w:val="Normal"/>
        <w:ind w:left="720" w:hanging="0"/>
        <w:jc w:val="both"/>
        <w:rPr/>
      </w:pPr>
      <w:r>
        <w:rPr/>
        <w:t>1.2.     100 000,-LVL apmērā Siguldas Kapličas būvniecībai;</w:t>
      </w:r>
    </w:p>
    <w:p>
      <w:pPr>
        <w:pStyle w:val="Normal"/>
        <w:ind w:left="720" w:hanging="0"/>
        <w:jc w:val="both"/>
        <w:rPr/>
      </w:pPr>
      <w:r>
        <w:rPr/>
        <w:t xml:space="preserve">1.3.     800 000,-LVL apmērā Nītaures ielas caurbrauktuves rekonstrukcijai; </w:t>
      </w:r>
    </w:p>
    <w:p>
      <w:pPr>
        <w:pStyle w:val="Normal"/>
        <w:ind w:left="720" w:hanging="0"/>
        <w:jc w:val="both"/>
        <w:rPr/>
      </w:pPr>
      <w:r>
        <w:rPr/>
        <w:t>1.4.     850 000,-LVL apmērā Ielu un ceļu rekonstrukcijai;</w:t>
      </w:r>
    </w:p>
    <w:p>
      <w:pPr>
        <w:pStyle w:val="Normal"/>
        <w:ind w:left="720" w:hanging="0"/>
        <w:jc w:val="both"/>
        <w:rPr/>
      </w:pPr>
      <w:r>
        <w:rPr/>
        <w:t>1.5.     250 000,-LVL apmērā Svētku laukuma ierīkošanai;</w:t>
      </w:r>
    </w:p>
    <w:p>
      <w:pPr>
        <w:pStyle w:val="Normal"/>
        <w:ind w:left="720" w:hanging="0"/>
        <w:jc w:val="both"/>
        <w:rPr/>
      </w:pPr>
      <w:r>
        <w:rPr/>
        <w:t xml:space="preserve">1.6.     220 000,-LVL apmērā Līdzfinansējums ES projektam ”Ūdens </w:t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  <w:r>
        <w:rPr/>
        <w:t xml:space="preserve">saimniecības attīstība Austrumlatvijas upju baseinos”, </w:t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  <w:r>
        <w:rPr/>
        <w:t>Nr.2001/LV16/P/PE/007;</w:t>
      </w:r>
    </w:p>
    <w:p>
      <w:pPr>
        <w:pStyle w:val="Normal"/>
        <w:ind w:left="720" w:hanging="0"/>
        <w:jc w:val="both"/>
        <w:rPr/>
      </w:pPr>
      <w:r>
        <w:rPr/>
        <w:t xml:space="preserve">1.7.    224 000,-LVL apmērā Atkritumu izgāztuves „Silzemnieki” 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>rekultivācijai;</w:t>
      </w:r>
    </w:p>
    <w:p>
      <w:pPr>
        <w:pStyle w:val="Normal"/>
        <w:ind w:left="720" w:hanging="0"/>
        <w:jc w:val="both"/>
        <w:rPr/>
      </w:pPr>
      <w:r>
        <w:rPr/>
        <w:t>1.8.   300 000,-LVL apmērā Siguldas Tūrisma informācijas centra būvniecība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2.  Kredītu lūgt uz 10 gadiem ar Valsts kases noteikto gada procentu likmi 5.228% uz pirmajiem 5 gadiem un atlikušajam termiņam attiecīgā periodā Valsts kases noteikto procentu likmi. Pamatsummas atmaksu sākt ar 2008.gada martu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  Kredītu garantēt ar Siguldas novada domes budžeta līdzekļi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Par Siguldas 800 gadu svētku Goda patronu</w:t>
      </w:r>
    </w:p>
    <w:p>
      <w:pPr>
        <w:pStyle w:val="Normal"/>
        <w:jc w:val="both"/>
        <w:rPr>
          <w:b/>
          <w:b/>
        </w:rPr>
      </w:pPr>
      <w:r>
        <w:rPr>
          <w:b/>
        </w:rPr>
        <w:t>Dome nolemj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Uzaicināt Latvijas Republikas Saeimas priekšsēdētāju Induli Emsi kļūt par Siguldas 800 gadu svētku Goda patron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Nākošā sēde 2007.gada 31.janvārī plkst.16.00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ēdi vadīja:                                                                                                    T.Puķīt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tokolēja:                                                                                                   I.Kisi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06:00Z</dcterms:created>
  <dc:creator>admin</dc:creator>
  <dc:description/>
  <cp:keywords/>
  <dc:language>en-US</dc:language>
  <cp:lastModifiedBy>admin</cp:lastModifiedBy>
  <dcterms:modified xsi:type="dcterms:W3CDTF">2007-02-05T12:13:00Z</dcterms:modified>
  <cp:revision>2</cp:revision>
  <dc:subject/>
  <dc:title/>
</cp:coreProperties>
</file>