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</w:r>
    </w:p>
    <w:tbl>
      <w:tblPr>
        <w:tblW w:w="12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700"/>
      </w:tblGrid>
      <w:tr>
        <w:trPr>
          <w:trHeight w:val="1397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AUJAS LAP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snapToGrid w:val="false"/>
              <w:ind w:right="-3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sz w:val="26"/>
          <w:szCs w:val="26"/>
        </w:rPr>
        <w:t xml:space="preserve">  </w:t>
      </w:r>
      <w:r>
        <w:rPr>
          <w:b/>
          <w:u w:val="single"/>
        </w:rPr>
        <w:t>BŪVNIECĪBAS IECER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Ierīkošanas mērķis</w:t>
      </w:r>
      <w:r>
        <w:rPr/>
        <w:t>:</w:t>
      </w:r>
      <w:r>
        <w:rPr>
          <w:color w:val="0000FF"/>
        </w:rPr>
        <w:t xml:space="preserve"> </w:t>
      </w:r>
      <w:r>
        <w:rPr/>
        <w:t>Telekomunikāciju sakaru masta būvniecība zemesgabalā "Loruppļavas", Siguldā, Siguldas nov., kad. Nr. 80940030214.</w:t>
      </w:r>
      <w:r>
        <w:rPr>
          <w:color w:val="000000"/>
        </w:rPr>
        <w:t xml:space="preserve"> Masts nepieciešams mobilo sakaru pārklājuma uzlabošanai Siguldas un tuvākās apkārtnes iedzīvotājiem. Atbilstoši Siguldas teritorijas plānojumam, būvniecība paredzēta  Publiskās apbūves teritorijā (P).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 xml:space="preserve">Ierīkošanas ierosinātājs </w:t>
      </w:r>
      <w:r>
        <w:rPr>
          <w:color w:val="000000"/>
        </w:rPr>
        <w:t>SIA „TeleTower”, reģ. Nr.40103257495, Uriekstes iela 2A-24, Rīga, LV-1005.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Projektētājs:</w:t>
      </w:r>
      <w:r>
        <w:rPr/>
        <w:t xml:space="preserve"> SIA „TelPro”, reģ.Nr.40105569497, Gustava Zemgala gatve 71, Rīga, LV-1039, tālr.28283855.</w:t>
      </w:r>
    </w:p>
    <w:p>
      <w:pPr>
        <w:pStyle w:val="HTMLiepriekformattais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lang w:val="lv-LV"/>
        </w:rPr>
        <w:tab/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o 2024. gada 8.novembra - 2024. gada 9.decembrim informatīvie materiāli apskatāmi un aptaujas anketas pieejamas Siguldas novada interneta vietn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https://www.sigulda.lv/public/lat/sabiedriba/sabiedriskas_apspriesanas1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 xml:space="preserve"> un Siguldas novada Būvvaldes telpās Zinātnes ielā 7, Siguldā, Siguldas novadā. Atsauksmes sūtīt pa e-past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pasts@sigulda.lv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 xml:space="preserve"> vai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buvvalde@sigulda.lv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 xml:space="preserve">. Ieceres prezentācijas sanāksme ZOOM platformā 28.11.2024. plkst. 17:00. Saiti uz sanāksmi var iegūt, piesakoties e-past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buvvalde@sigulda.lv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 xml:space="preserve"> līdz 26.11.202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ŪDZAM IZTEIKT VIEDOKLI PAR BŪVNIECĪBAS IECER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Ierīkošanas iecer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tbalst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oraid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ŪDZU, PAMATOJIET SAVU VIEDOK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. Kā, Jūsuprāt ierīkošanas ieceres realizācija ietekmēs apkārtējos zemes un ēku īpašniekus, to tiesības un/vai likumiskās interes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eietekmēs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Negatīvi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ŪDZU, PAMATOJIET SAVU VIEDOKLI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Jūsuprāt, vēlamie vai nepieciešamie priekšlikumi, nosacījumi, lai īstenojot ierīkošanas ieceri, netiktu aizskartas apkārtējo zemes un ēku īpašnieku tiesības un/vai likumiskās intereses?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IŅAS PAR RESPONDENT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Vārds, Uzvārds: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Faktiskās dzīves vietas adrese :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Tālrunis, elektroniskā pasta adrese: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S: _________________                                      PARAKSTS: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260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bookmarkStart w:id="0" w:name="OLE_LINK2"/>
    <w:bookmarkStart w:id="1" w:name="OLE_LINK1"/>
    <w:bookmarkEnd w:id="0"/>
    <w:bookmarkEnd w:id="1"/>
    <w:r>
      <w:rPr>
        <w:rFonts w:cs="Arial" w:ascii="Arial" w:hAnsi="Arial"/>
        <w:sz w:val="16"/>
        <w:szCs w:val="16"/>
      </w:rPr>
      <w:t>INFORMĒJA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>1. Uz aptaujas lapām rakstiska atbilde netiek sniegta.</w:t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BisBold">
    <w:name w:val="bisBold"/>
    <w:qFormat/>
    <w:rPr>
      <w:b/>
      <w:bCs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ulda.lv/public/lat/sabiedriba/sabiedriskas_apspriesanas1" TargetMode="External"/><Relationship Id="rId3" Type="http://schemas.openxmlformats.org/officeDocument/2006/relationships/hyperlink" Target="mailto:pasts@sigulda.lv" TargetMode="External"/><Relationship Id="rId4" Type="http://schemas.openxmlformats.org/officeDocument/2006/relationships/hyperlink" Target="mailto:buvvalde@sigulda.lv" TargetMode="External"/><Relationship Id="rId5" Type="http://schemas.openxmlformats.org/officeDocument/2006/relationships/hyperlink" Target="mailto:buvvalde@sigulda.lv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6:00Z</dcterms:created>
  <dc:creator>solvita.kalvite</dc:creator>
  <dc:description/>
  <cp:keywords/>
  <dc:language>en-US</dc:language>
  <cp:lastModifiedBy>Baiba France</cp:lastModifiedBy>
  <cp:lastPrinted>2018-01-12T15:52:00Z</cp:lastPrinted>
  <dcterms:modified xsi:type="dcterms:W3CDTF">2024-10-28T14:07:00Z</dcterms:modified>
  <cp:revision>3</cp:revision>
  <dc:subject/>
  <dc:title>ATSAUKSMJU ANKETA</dc:title>
</cp:coreProperties>
</file>