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ETEIKUMU ANKETA SPORTA PASĀKUMA</w:t>
      </w:r>
    </w:p>
    <w:p>
      <w:pPr>
        <w:pStyle w:val="Normal"/>
        <w:jc w:val="center"/>
        <w:rPr/>
      </w:pPr>
      <w:r>
        <w:rPr>
          <w:b/>
        </w:rPr>
        <w:t>LĪDZFINANSĒJUMAM 2025.gadā.</w:t>
      </w:r>
    </w:p>
    <w:p>
      <w:pPr>
        <w:pStyle w:val="Normal"/>
        <w:ind w:left="1440" w:firstLine="720"/>
        <w:rPr>
          <w:b/>
          <w:b/>
        </w:rPr>
      </w:pPr>
      <w:r>
        <w:rPr>
          <w:b/>
        </w:rPr>
      </w:r>
    </w:p>
    <w:p>
      <w:pPr>
        <w:pStyle w:val="Normal"/>
        <w:ind w:left="1440" w:firstLine="720"/>
        <w:rPr>
          <w:b/>
          <w:b/>
        </w:rPr>
      </w:pPr>
      <w:r>
        <w:rPr>
          <w:b/>
        </w:rPr>
      </w:r>
    </w:p>
    <w:tbl>
      <w:tblPr>
        <w:tblW w:w="9498" w:type="dxa"/>
        <w:jc w:val="left"/>
        <w:tblInd w:w="-289" w:type="dxa"/>
        <w:tblLayout w:type="fixed"/>
        <w:tblCellMar>
          <w:top w:w="0" w:type="dxa"/>
          <w:left w:w="108" w:type="dxa"/>
          <w:bottom w:w="0" w:type="dxa"/>
          <w:right w:w="108" w:type="dxa"/>
        </w:tblCellMar>
      </w:tblPr>
      <w:tblGrid>
        <w:gridCol w:w="5104"/>
        <w:gridCol w:w="439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ākuma nosaukums</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sākuma organizators, </w:t>
            </w:r>
          </w:p>
          <w:p>
            <w:pPr>
              <w:pStyle w:val="Normal"/>
              <w:rPr>
                <w:b/>
                <w:b/>
              </w:rPr>
            </w:pPr>
            <w:r>
              <w:rPr>
                <w:b/>
              </w:rPr>
              <w:t xml:space="preserve">kontaktpersona, </w:t>
            </w:r>
          </w:p>
          <w:p>
            <w:pPr>
              <w:pStyle w:val="Normal"/>
              <w:rPr>
                <w:b/>
                <w:b/>
              </w:rPr>
            </w:pPr>
            <w:r>
              <w:rPr>
                <w:b/>
              </w:rPr>
              <w:t>e-pasts, kontakttālrunis</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Plānotā pasākuma norises vieta</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ānotais pasākuma norises laiks </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ākuma apraksts</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sākuma plānotais finansējums: </w:t>
            </w:r>
          </w:p>
          <w:p>
            <w:pPr>
              <w:pStyle w:val="Normal"/>
              <w:numPr>
                <w:ilvl w:val="0"/>
                <w:numId w:val="1"/>
              </w:numPr>
              <w:rPr>
                <w:bCs/>
              </w:rPr>
            </w:pPr>
            <w:r>
              <w:rPr>
                <w:bCs/>
              </w:rPr>
              <w:t>Kopējie plānotie organizatoriskie izdevumi</w:t>
            </w:r>
          </w:p>
          <w:p>
            <w:pPr>
              <w:pStyle w:val="Normal"/>
              <w:numPr>
                <w:ilvl w:val="0"/>
                <w:numId w:val="1"/>
              </w:numPr>
              <w:rPr>
                <w:bCs/>
              </w:rPr>
            </w:pPr>
            <w:r>
              <w:rPr>
                <w:bCs/>
              </w:rPr>
              <w:t>Plānotie ienākumi – dalības maksas, atbalstītāji, cita veida finansējums).</w:t>
            </w:r>
          </w:p>
          <w:p>
            <w:pPr>
              <w:pStyle w:val="Normal"/>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prasītais pašvaldības līdzfinansējums (pievienot vai ierakstīt plānotā līdzfinansējuma tām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40" w:firstLine="720"/>
        <w:rPr>
          <w:b/>
          <w:b/>
        </w:rPr>
      </w:pPr>
      <w:r>
        <w:rPr>
          <w:b/>
        </w:rPr>
      </w:r>
    </w:p>
    <w:p>
      <w:pPr>
        <w:pStyle w:val="Normal"/>
        <w:rPr>
          <w:b/>
          <w:b/>
        </w:rPr>
      </w:pPr>
      <w:r>
        <w:rPr>
          <w:b/>
        </w:rPr>
      </w:r>
    </w:p>
    <w:tbl>
      <w:tblPr>
        <w:tblW w:w="9498" w:type="dxa"/>
        <w:jc w:val="left"/>
        <w:tblInd w:w="-289" w:type="dxa"/>
        <w:tblLayout w:type="fixed"/>
        <w:tblCellMar>
          <w:top w:w="0" w:type="dxa"/>
          <w:left w:w="108" w:type="dxa"/>
          <w:bottom w:w="0" w:type="dxa"/>
          <w:right w:w="108" w:type="dxa"/>
        </w:tblCellMar>
      </w:tblPr>
      <w:tblGrid>
        <w:gridCol w:w="851"/>
        <w:gridCol w:w="7371"/>
        <w:gridCol w:w="1276"/>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highlight w:val="lightGray"/>
              </w:rPr>
            </w:pPr>
            <w:r>
              <w:rPr>
                <w:b/>
                <w:color w:val="000000"/>
                <w:highlight w:val="lightGray"/>
              </w:rPr>
            </w:r>
          </w:p>
          <w:p>
            <w:pPr>
              <w:pStyle w:val="Normal"/>
              <w:jc w:val="center"/>
              <w:rPr/>
            </w:pPr>
            <w:r>
              <w:rPr>
                <w:b/>
                <w:color w:val="000000"/>
                <w:highlight w:val="lightGray"/>
              </w:rPr>
              <w:t>N.p.k.</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shd w:fill="FFFFFF" w:val="clear"/>
              </w:rPr>
              <w:t>Pasākuma kritēriji</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Atzīmēt vienu atbildi katrā kritērij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asākuma unikalitāte </w:t>
            </w:r>
            <w:r>
              <w:rPr>
                <w:b/>
                <w:i/>
                <w:color w:val="000000"/>
              </w:rPr>
              <w:t>(Pamatojot atbil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Unikālas konkrētai vietai un nekur citur Latvijā tādas sacensības nevar notikt </w:t>
            </w:r>
          </w:p>
          <w:p>
            <w:pPr>
              <w:pStyle w:val="Normal"/>
              <w:rPr>
                <w:color w:val="FF0000"/>
              </w:rPr>
            </w:pPr>
            <w:r>
              <w:rPr>
                <w:color w:val="FF0000"/>
              </w:rPr>
            </w:r>
          </w:p>
          <w:p>
            <w:pPr>
              <w:pStyle w:val="Normal"/>
              <w:rPr/>
            </w:pPr>
            <w:r>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Unikālas sacensības, kas notiek tikai Siguldā, nekur citur Latvijā līdzvērtīgi pasākumi nenotiek</w:t>
            </w:r>
          </w:p>
          <w:p>
            <w:pPr>
              <w:pStyle w:val="Normal"/>
              <w:rPr/>
            </w:pPr>
            <w:r>
              <w:rPr/>
            </w:r>
          </w:p>
          <w:p>
            <w:pPr>
              <w:pStyle w:val="Normal"/>
              <w:rPr/>
            </w:pPr>
            <w:r>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īdzvērtīgi pasākumi notiek atsevišķās Latvijas vietās (minēt kur)</w:t>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īdzvērtīgi pasākumi notiek dažādās Latvijas vietās</w:t>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ākuma tradicionalitāte Siguldas nov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 noticis 10 un vairāk reizes  (norādīt cik reiz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 noticis 3 un vairāk reizes (norādīt cik reiz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iek 1 - 2 gad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iks pirmo reiz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ākuma ilg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un vairāk dienas (pēc kā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dienas (pēc kā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dien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ākuma norises biežums Siguldas nov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airākas reizes gadā (tai skaitā seriāli un turnī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reizi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ākuma rīkošanas tiesīb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ptautiskās sporta veida federācijas piešķirtās tiesīb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cionālās sporta veida  federācijas piešķirtās tiesības </w:t>
            </w:r>
            <w:r>
              <w:rPr/>
              <w:t>(tai skaitā Latvijas čempionāta vai Latvijas kausa posma piešķirtās tiesīb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ākums ir viens no nacionālā mēroga  sacensību posm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 nepieciešams iegūt tiesības organizēt pasāk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tbl>
      <w:tblPr>
        <w:tblW w:w="9498" w:type="dxa"/>
        <w:jc w:val="left"/>
        <w:tblInd w:w="-289" w:type="dxa"/>
        <w:tblLayout w:type="fixed"/>
        <w:tblCellMar>
          <w:top w:w="0" w:type="dxa"/>
          <w:left w:w="108" w:type="dxa"/>
          <w:bottom w:w="0" w:type="dxa"/>
          <w:right w:w="108" w:type="dxa"/>
        </w:tblCellMar>
      </w:tblPr>
      <w:tblGrid>
        <w:gridCol w:w="837"/>
        <w:gridCol w:w="7385"/>
        <w:gridCol w:w="127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17" w:leader="none"/>
              </w:tabs>
              <w:rPr>
                <w:b/>
                <w:b/>
                <w:color w:val="000000"/>
              </w:rPr>
            </w:pPr>
            <w:r>
              <w:rPr>
                <w:b/>
                <w:color w:val="000000"/>
              </w:rPr>
              <w:t>Pasākuma organizator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iecīgā sporta veida feder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edrība/nodibinājums, kas reģistrēts Siguldas nov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edrība/nodibinā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asākuma mērķauditorija </w:t>
            </w:r>
            <w:r>
              <w:rPr>
                <w:color w:val="000000"/>
              </w:rPr>
              <w:t>(atzīmēt katrā apakšgru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ptautiska mēroga (</w:t>
            </w:r>
            <w:r>
              <w:rPr/>
              <w:t>piem. PČ, PK, EČ, EK, BČ, BK un pasākumi, kuros ārvalstu dalībnieku skaits ir ne mazāks kā 30% no visu dalībnieku skai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sts mēroga (</w:t>
            </w:r>
            <w:r>
              <w:rPr/>
              <w:t>t.sk. LČ, LK</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ēja, reģionāla mēro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ērni, jaunieši un pieaugušie, tai skaitā veterā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ērni un jaunie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terā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augušie (t.sk. jaunieši no 18 gad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lībniekus nosaka sporta veida federācijas (</w:t>
            </w:r>
            <w:r>
              <w:rPr/>
              <w:t>valstu izlases</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 piedalīties ikviens interesents (tautas spor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t>Paredzēts noteiktam dalībnieku lokam (pasākums, kur nepieciešamas konkrētas iemaņas, vai arī, ja nepieciešamas lic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ākuma dalības 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 dalības 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guldas novadā deklarētiem iedzīvotājiem dalība ir bez 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 atsevišķas grupas, kas piedalās bez dalības maksas (Kādas?)</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iguldas iedzīvotājiem dalība ir ar atlaidi (Cik liela atlaide?) </w:t>
              <w:br/>
            </w:r>
            <w:r>
              <w:rPr>
                <w:i/>
                <w:sz w:val="20"/>
              </w:rPr>
              <w:t>(atbilstoši Siguldas novada pašvaldības iekšējo noteikumu Nr.4/2024 “Par finansējuma piešķiršanu sporta veidiem un sporta pasākumu organizēšanai Siguldas novadā” 48.punktam, Pašvaldības atbalstītajos pasākumos, izņemot profesionālā sporta pasākumus, finansējuma saņēmējam, ja dalībai pasākumā ir noteikta dalības maksa, jānodrošina Siguldas novadā deklarētajiem iedzīvotājiem dalības maksas atlaide ne mazāk kā 10% apmēr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dalības maks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lībnieku skaits </w:t>
            </w:r>
            <w:r>
              <w:rPr>
                <w:b/>
                <w:i/>
              </w:rPr>
              <w:t>(Pamatojoties uz iepriekšējo gadu dalībnieku apmeklētību, j</w:t>
            </w:r>
            <w:r>
              <w:rPr>
                <w:b/>
                <w:i/>
                <w:iCs/>
              </w:rPr>
              <w:t>āpievieno saite uz pagājušā gada rezultāt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FF0000"/>
              </w:rPr>
            </w:pPr>
            <w:r>
              <w:rPr>
                <w:b/>
                <w:i/>
                <w:iCs/>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rPr>
            </w:pPr>
            <w:r>
              <w:rPr>
                <w:b/>
                <w:i/>
                <w:iCs/>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irāk par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0 -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 - 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 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īdz 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Ārvalstu dalībnieku skaits </w:t>
            </w:r>
            <w:r>
              <w:rPr>
                <w:b/>
                <w:i/>
                <w:color w:val="000000"/>
              </w:rPr>
              <w:t>(Pamatojoties uz iepriekšējo gadu dalībnieku apmeklētīb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un vairā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īdz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asākums nodrošina Siguldas novada publicitāt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Visa pasākuma norises pārraide starptautiska mēroga televīzij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Visa pasākuma norises pārraide Latvijas mēroga televīzijā un interneta resurs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rPr>
            </w:pPr>
            <w:r>
              <w:rPr>
                <w:i/>
                <w:iCs/>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sākuma reklāma Latvijas mēroga televīzij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rPr>
            </w:pPr>
            <w:r>
              <w:rPr>
                <w:i/>
                <w:iCs/>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t>Informācija par pasākumu Latvijas mēroga televīzijā (piem. sporta ziņā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rPr>
            </w:pPr>
            <w:r>
              <w:rPr>
                <w:i/>
                <w:iCs/>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par pasākumu Latvijas mēroga laikrakstos, radio vai citos masu mēdij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t>Reģionālie/vietējie masu mēdiji un/vai sociālie tīk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t>Cita informācija: 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Datums: </w:t>
      </w:r>
    </w:p>
    <w:p>
      <w:pPr>
        <w:pStyle w:val="Normal"/>
        <w:rPr/>
      </w:pPr>
      <w:r>
        <w:rPr/>
        <w:t xml:space="preserve">Paraksts un tā atšifrējums:      </w:t>
        <w:tab/>
        <w:tab/>
        <w:tab/>
        <w:tab/>
      </w:r>
    </w:p>
    <w:sectPr>
      <w:type w:val="nextPage"/>
      <w:pgSz w:w="11906" w:h="16838"/>
      <w:pgMar w:left="1800" w:right="180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35:00Z</dcterms:created>
  <dc:creator>LENOVO</dc:creator>
  <dc:description/>
  <cp:keywords/>
  <dc:language>en-US</dc:language>
  <cp:lastModifiedBy>Zanda.A</cp:lastModifiedBy>
  <dcterms:modified xsi:type="dcterms:W3CDTF">2024-07-29T07:30:00Z</dcterms:modified>
  <cp:revision>4</cp:revision>
  <dc:subject/>
  <dc:title/>
</cp:coreProperties>
</file>