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ada domes sēdes protokol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.gada 5.janvārī                           Siguldā                                                       Nr.1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  Par individuālo darbu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2.   Par atteikumu no pirmpirkuma tiesībām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3.   Par nodokļu parādu dzēšanu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4.   Par ražotnes atvēršanu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5.   Par grozījumiem 2006.gada 18.janvāra saistošajos noteikumos Nr.3 „Par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      </w:t>
      </w:r>
      <w:r>
        <w:rPr>
          <w:b/>
          <w:sz w:val="24"/>
          <w:lang w:val="lv-LV"/>
        </w:rPr>
        <w:t>Siguldas novada pašvaldības budžetu 2006.gadam”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6. Par dzīvojamās mājas Līvkalna ielā 4, Siguldā nodošanu apsaimniekošanā uz  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    </w:t>
      </w:r>
      <w:r>
        <w:rPr>
          <w:b/>
          <w:sz w:val="24"/>
          <w:szCs w:val="24"/>
          <w:lang w:val="lv-LV"/>
        </w:rPr>
        <w:t>pilnvarojuma līguma pamata</w:t>
      </w:r>
    </w:p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7. Par dzīvokļa pirkuma līguma slēgšanu </w:t>
      </w:r>
    </w:p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8. Par dzīvokļa pirkuma līguma un ķīlas līguma slēgšanu</w:t>
      </w:r>
    </w:p>
    <w:p>
      <w:pPr>
        <w:pStyle w:val="BodyTextIndent2"/>
        <w:spacing w:lineRule="auto" w:line="240"/>
        <w:ind w:left="0" w:hanging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ēdi vada: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</w:rPr>
        <w:t xml:space="preserve">Siguldas novada domes priekšsēdētājs </w:t>
      </w:r>
      <w:r>
        <w:rPr>
          <w:b/>
          <w:sz w:val="24"/>
          <w:szCs w:val="24"/>
        </w:rPr>
        <w:t>T.Puķīti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dalās deputā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Jakobsons, A.Jurkāne, J.I.Čivčs, D.Dukurs, A.Murāns, V.Siļķe, J.Zilvers, V.Zeil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.Zīle sēdē piedalās no plkst. 17.00 , kad tiek izskatīts darba kārtības 5.jautājum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dalā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es pārvaldes darbiniek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mes izpilddirektors </w:t>
      </w:r>
      <w:r>
        <w:rPr>
          <w:b/>
          <w:sz w:val="24"/>
          <w:szCs w:val="24"/>
        </w:rPr>
        <w:t>U.Mitrevics</w:t>
      </w:r>
      <w:r>
        <w:rPr>
          <w:sz w:val="24"/>
          <w:szCs w:val="24"/>
        </w:rPr>
        <w:t xml:space="preserve">, nekustamo īpašumu nodokļu administratore </w:t>
      </w:r>
      <w:r>
        <w:rPr>
          <w:b/>
          <w:sz w:val="24"/>
          <w:szCs w:val="24"/>
        </w:rPr>
        <w:t xml:space="preserve">A.Picka, </w:t>
      </w:r>
      <w:r>
        <w:rPr>
          <w:sz w:val="24"/>
          <w:szCs w:val="24"/>
        </w:rPr>
        <w:t xml:space="preserve">ekonomiste </w:t>
      </w:r>
      <w:r>
        <w:rPr>
          <w:b/>
          <w:sz w:val="24"/>
          <w:szCs w:val="24"/>
        </w:rPr>
        <w:t xml:space="preserve">A.Strautmane, </w:t>
      </w:r>
      <w:r>
        <w:rPr>
          <w:sz w:val="24"/>
          <w:szCs w:val="24"/>
        </w:rPr>
        <w:t xml:space="preserve">Zemes pārvaldes vadītāja </w:t>
      </w:r>
      <w:r>
        <w:rPr>
          <w:b/>
          <w:sz w:val="24"/>
          <w:szCs w:val="24"/>
        </w:rPr>
        <w:t>A.Viškere, J</w:t>
      </w:r>
      <w:r>
        <w:rPr>
          <w:sz w:val="24"/>
          <w:szCs w:val="24"/>
        </w:rPr>
        <w:t xml:space="preserve">uridiskās pārvaldes vadītāja </w:t>
      </w:r>
      <w:r>
        <w:rPr>
          <w:b/>
          <w:bCs/>
          <w:sz w:val="24"/>
          <w:szCs w:val="24"/>
        </w:rPr>
        <w:t>L.Ersta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Finanšu pārvaldes vadītāja</w:t>
      </w:r>
      <w:r>
        <w:rPr>
          <w:b/>
          <w:sz w:val="24"/>
          <w:szCs w:val="24"/>
        </w:rPr>
        <w:t xml:space="preserve"> D.Spriņķ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ē:</w:t>
      </w:r>
      <w:r>
        <w:rPr>
          <w:sz w:val="24"/>
          <w:szCs w:val="24"/>
        </w:rPr>
        <w:t xml:space="preserve"> kancelejas vadītāja I.Kisi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ēde sasaukta 16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ēdi sāk plkst.16.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.§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ar individuālo darbu</w:t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Dome nolemj</w:t>
      </w:r>
      <w:r>
        <w:rPr>
          <w:sz w:val="24"/>
          <w:lang w:val="lv-LV"/>
        </w:rPr>
        <w:t>:</w:t>
      </w:r>
    </w:p>
    <w:p>
      <w:pPr>
        <w:pStyle w:val="Normal"/>
        <w:jc w:val="both"/>
        <w:rPr/>
      </w:pPr>
      <w:r>
        <w:rPr>
          <w:sz w:val="24"/>
          <w:lang w:val="lv-LV"/>
        </w:rPr>
        <w:t>11 personām izsniegt individuālā darba reģistrācijas apliecību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Lēmumu var pārsūdzēt Administratīvajā rajona tiesā (Rīgā, Antonijas ielā 6, LV- 1010) viena mēneša laikā no tā stāšanās spēkā.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ar atteikumu no pirmpirkuma tiesībā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e nolemj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gadījumos atteikties izmantot pirmpirkuma tiesības uz nekustamo īpašu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§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ar nodokļu parādu dzēšan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ome nolemj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Piekrist dzēst maksātnespējīgās </w:t>
      </w:r>
      <w:r>
        <w:rPr>
          <w:b/>
          <w:sz w:val="24"/>
          <w:szCs w:val="24"/>
        </w:rPr>
        <w:t>SIA „BKD BŪVUZŅĒMUMS”,</w:t>
      </w:r>
      <w:r>
        <w:rPr>
          <w:sz w:val="24"/>
          <w:szCs w:val="24"/>
        </w:rPr>
        <w:t xml:space="preserve"> novada domes budžetā ieskaitāmo iedzīvotāju ienākuma nodokļa parādu </w:t>
      </w:r>
      <w:r>
        <w:rPr>
          <w:b/>
          <w:sz w:val="24"/>
          <w:szCs w:val="24"/>
        </w:rPr>
        <w:t>223,70 L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§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ar ražotnes atvēršan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ome nolemj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ļaut SIA „Cita Republika” atvērt ražotni virtuves iekārtu virsmu izgatavošanai Ganību ielā 5, Siguldas pagastā, Siguldas novad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teikt, ka reklāmas izkārtņu izvietošana atļauta, saskaņojot ar Siguldas būvva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§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ar grozījumiem 2006.gada 18.janvāra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lang w:val="lv-LV"/>
        </w:rPr>
        <w:t>saistošajos noteikumos Nr.3 „Par Siguldas novada pašvaldības budžetu 2006.gadam”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Dome nolemj:</w:t>
      </w:r>
    </w:p>
    <w:p>
      <w:pPr>
        <w:pStyle w:val="Normal"/>
        <w:ind w:firstLine="720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ind w:left="1080" w:hanging="360"/>
        <w:jc w:val="both"/>
        <w:rPr>
          <w:bCs/>
          <w:sz w:val="24"/>
          <w:lang w:val="lv-LV"/>
        </w:rPr>
      </w:pPr>
      <w:r>
        <w:rPr>
          <w:bCs/>
          <w:sz w:val="24"/>
          <w:lang w:val="lv-LV"/>
        </w:rPr>
        <w:t>1. Pieņemt iesniegto saistošo noteikumu „Par grozījumiem 18.01.2006. Saistošajos noteikumos nr. 3 (prot. Nr.2, §25) „Par Siguldas novada pašvaldības budžetu 2006.gadam” projektu.</w:t>
      </w:r>
    </w:p>
    <w:p>
      <w:pPr>
        <w:pStyle w:val="Normal"/>
        <w:ind w:left="1080" w:hanging="360"/>
        <w:jc w:val="both"/>
        <w:rPr>
          <w:bCs/>
          <w:sz w:val="24"/>
          <w:lang w:val="lv-LV"/>
        </w:rPr>
      </w:pPr>
      <w:r>
        <w:rPr>
          <w:bCs/>
          <w:sz w:val="24"/>
          <w:lang w:val="lv-LV"/>
        </w:rPr>
      </w:r>
    </w:p>
    <w:p>
      <w:pPr>
        <w:pStyle w:val="Normal"/>
        <w:ind w:left="108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6.§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Par dzīvojamās mājas Līvkalna ielā 4, Siguldā, nodošanu apsaimniekošanā uz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  <w:lang w:val="lv-LV"/>
        </w:rPr>
        <w:t xml:space="preserve">pilnvarojuma līguma pamata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ome nolemj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349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 Nodot daudzdzīvokļu (6 dzīvokļi) dzīvojamo māju Līvkalna ielā 4, Siguldā, apsaimniekošanā uz pilnvarojuma līguma pamata Maijai Zirnei ar 2006.gada 16.decembri.</w:t>
      </w:r>
    </w:p>
    <w:p>
      <w:pPr>
        <w:pStyle w:val="Normal"/>
        <w:ind w:left="567" w:hanging="283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  Slēgt Apsaimniekošanas pilnvarojuma līgumu ar Maiju Zirni par 2 pašvaldības dzīvokļu un 8610/21910 mājas kopīpašuma domājamo daļu apsaimniekošanu.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7.§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Par dzīvokļa pirkuma līguma slēgšanu 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ome nolemj: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 Ar personu slēgt dzīvokļa Nr.3 Siguldas ielā 5, Morē, pirkuma līgumu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§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ar dzīvokļa pirkuma līguma un ķīlas līguma slēgšanu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ome nolem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 personu slēgt dzīvokļa Nr.1 Andreja Pumpura ielā 5, Siguldā, pirkuma līgumu un ķīlas līgum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ākošā sēde 2007.gada 17.janvārī plkst.16.00</w:t>
      </w:r>
    </w:p>
    <w:p>
      <w:pPr>
        <w:pStyle w:val="Normal"/>
        <w:ind w:left="21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ēdi vadīja:                                                                                                    T.Puķīt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ēja:                                                                                                   I.Kisi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33:00Z</dcterms:created>
  <dc:creator>admin</dc:creator>
  <dc:description/>
  <cp:keywords/>
  <dc:language>en-US</dc:language>
  <cp:lastModifiedBy>admin</cp:lastModifiedBy>
  <dcterms:modified xsi:type="dcterms:W3CDTF">2007-01-08T15:46:00Z</dcterms:modified>
  <cp:revision>5</cp:revision>
  <dc:subject/>
  <dc:title/>
</cp:coreProperties>
</file>