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da domes sēdes protoko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.gada 27.decembrī                     Siguldā                                                       Nr.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atteikumu no pirmpirkuma tiesībā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personas iesnieguma izskatīšan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personas iesnieguma izskatīšan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papildus nekustamā īpašuma lietošanas mērķa noteikšan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nekustamo īpašumu sadalīšanu un adreses piešķiršan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ndividuālo darb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Siguldas novada tūrisma attīstības stratēģijas apstiprināšanu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1</w:t>
      </w:r>
      <w:r>
        <w:rPr>
          <w:b/>
          <w:sz w:val="24"/>
          <w:szCs w:val="24"/>
        </w:rPr>
        <w:t>.§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ar atteikumu no pirmpirkuma tiesībā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 nolem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gadījumos atteikties no pirmpirkuma tiesību izmantošana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lv-LV" w:bidi="lo-LA"/>
        </w:rPr>
      </w:pPr>
      <w:r>
        <w:rPr>
          <w:b/>
          <w:sz w:val="24"/>
          <w:szCs w:val="24"/>
          <w:lang w:val="lv-LV" w:bidi="lo-LA"/>
        </w:rPr>
        <w:t>Par personas iesnieguma izskatīšanu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ome nolemj:</w:t>
      </w:r>
      <w:r>
        <w:rPr>
          <w:sz w:val="24"/>
          <w:szCs w:val="24"/>
          <w:lang w:val="lv-LV" w:bidi="lo-LA"/>
        </w:rPr>
        <w:t xml:space="preserve">  </w:t>
      </w:r>
    </w:p>
    <w:p>
      <w:pPr>
        <w:pStyle w:val="Normal"/>
        <w:jc w:val="both"/>
        <w:rPr>
          <w:sz w:val="24"/>
          <w:szCs w:val="24"/>
          <w:lang w:val="lv-LV" w:bidi="lo-LA"/>
        </w:rPr>
      </w:pPr>
      <w:r>
        <w:rPr>
          <w:sz w:val="24"/>
          <w:szCs w:val="24"/>
          <w:lang w:val="lv-LV" w:bidi="lo-LA"/>
        </w:rPr>
        <w:t xml:space="preserve">1. Personai izīrēt pašvaldības dzīvokli Nr.3 Nurmižos 1, Siguldas pagastā. 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lv-LV" w:bidi="lo-LA"/>
        </w:rPr>
      </w:pPr>
      <w:r>
        <w:rPr>
          <w:b/>
          <w:sz w:val="24"/>
          <w:szCs w:val="24"/>
          <w:lang w:val="lv-LV" w:bidi="lo-L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 w:val="24"/>
          <w:szCs w:val="24"/>
          <w:lang w:val="lv-LV"/>
        </w:rPr>
        <w:t>3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personas iesnieguma izskatīšanu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ome nolemj:</w:t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lv-LV"/>
        </w:rPr>
        <w:t>Dot piekrišanu dzīvokļa Nr.27 Lāčplēša ielā 6, Siguldā, dzīvojamās telpas īres līguma grozīšanai sakarā ar īrnieka maiņ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 w:val="24"/>
          <w:szCs w:val="24"/>
          <w:lang w:val="lv-LV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papildus nekustamā īpašuma lietošanas mērķa noteikšanu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Dome nolemj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teikt nekustamam īpašumam „Madaras” papildus nekustamā  īpašuma lietošanas mērķi: vienģimeņu un divģimeņu dzīvojamo māju apbūve (kods 0601) - platība 0,25 ha. Atlikušai īpašuma daļai 0,833 ha platībā, saglabāt nekustamā īpašuma lietošanas mērķi- piemājas saimniecības, kuru ekonomiskā darbība ir lauksaimniecība (kods 0102).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 w:val="24"/>
          <w:szCs w:val="24"/>
          <w:lang w:val="lv-LV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nekustamo īpašumu sadalīšanu  un adreses piešķiršanu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 Dome nolemj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lv-LV"/>
        </w:rPr>
        <w:t>Apstiprināt zemes ierīcības projektu nekustamam īpašumam Viestura     iela 6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lv-LV"/>
        </w:rPr>
        <w:t xml:space="preserve">Piekrist sadalīt nekustamo īpašumu Siguldā, Viestura iela 6A un atdalītajai zemes vienībai </w:t>
      </w:r>
      <w:r>
        <w:rPr>
          <w:b/>
          <w:sz w:val="24"/>
          <w:szCs w:val="24"/>
          <w:lang w:val="lv-LV"/>
        </w:rPr>
        <w:t>„A”</w:t>
      </w:r>
      <w:r>
        <w:rPr>
          <w:sz w:val="24"/>
          <w:szCs w:val="24"/>
          <w:lang w:val="lv-LV"/>
        </w:rPr>
        <w:t xml:space="preserve"> , </w:t>
      </w:r>
      <w:r>
        <w:rPr>
          <w:b/>
          <w:sz w:val="24"/>
          <w:szCs w:val="24"/>
          <w:lang w:val="lv-LV"/>
        </w:rPr>
        <w:t>2472 kv.m.,</w:t>
      </w:r>
      <w:r>
        <w:rPr>
          <w:sz w:val="24"/>
          <w:szCs w:val="24"/>
          <w:lang w:val="lv-LV"/>
        </w:rPr>
        <w:t xml:space="preserve"> piešķirt  adresi </w:t>
      </w:r>
      <w:r>
        <w:rPr>
          <w:b/>
          <w:sz w:val="24"/>
          <w:szCs w:val="24"/>
          <w:lang w:val="lv-LV"/>
        </w:rPr>
        <w:t>Viestura iela 6B,</w:t>
      </w:r>
      <w:r>
        <w:rPr>
          <w:sz w:val="24"/>
          <w:szCs w:val="24"/>
          <w:lang w:val="lv-LV"/>
        </w:rPr>
        <w:t xml:space="preserve"> Sigulda, Siguldas novads, Rīgas rajons; nekustamā īpašuma lietošanas mērķis-vienģimeņu un divģimeņu dzīvojamo māju apbūve (kods </w:t>
      </w:r>
      <w:r>
        <w:rPr>
          <w:b/>
          <w:sz w:val="24"/>
          <w:szCs w:val="24"/>
          <w:lang w:val="lv-LV"/>
        </w:rPr>
        <w:t>0601</w:t>
      </w:r>
      <w:r>
        <w:rPr>
          <w:sz w:val="24"/>
          <w:szCs w:val="24"/>
          <w:lang w:val="lv-LV"/>
        </w:rPr>
        <w:t>)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Dome nolemj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Ēkai, kas atrodas uz zemes Pļavu ielā 13 piešķirt vienotu adresi ar zemi Pļavu iela 13, Peltes, Siguldas pagasts, Siguldas novads, Rīgas rajons.</w:t>
      </w:r>
    </w:p>
    <w:p>
      <w:pPr>
        <w:pStyle w:val="Normal"/>
        <w:ind w:left="108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lv-LV"/>
        </w:rPr>
        <w:t>3.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D</w:t>
      </w:r>
      <w:r>
        <w:rPr>
          <w:b/>
          <w:sz w:val="24"/>
          <w:szCs w:val="24"/>
          <w:lang w:val="lv-LV"/>
        </w:rPr>
        <w:t>ome nolem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lv-LV"/>
        </w:rPr>
        <w:t>Ēkai, kas atrodas uz zemes Atbrīvotāju ielā 42 piešķirt vienotu adresi ar zemi Atbrīvotāju iela 42, Sigulda, Siguldas novads, Rīgas rajon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4. Dome nolemj:</w:t>
      </w:r>
    </w:p>
    <w:p>
      <w:pPr>
        <w:pStyle w:val="Normal"/>
        <w:numPr>
          <w:ilvl w:val="0"/>
          <w:numId w:val="13"/>
        </w:numPr>
        <w:ind w:left="144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Ēkai (garāžām), kas atrodas uz zemes Lakstīgalas ielā 11A, apstiprināt vienotu adresi ar zemi Lakstīgalas iela 11A, Sigulda, Siguldas novads, Rīgas rajons.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Ēkā, ar adresi Lakstīgalas iela 11A, Siguldā, noteikt sekojošas adreses nedzīvojamām telpu grupām:</w:t>
      </w:r>
    </w:p>
    <w:tbl>
      <w:tblPr>
        <w:tblW w:w="76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7"/>
        <w:gridCol w:w="3200"/>
        <w:gridCol w:w="750"/>
        <w:gridCol w:w="167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lpu grupas n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atīb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,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,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,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,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,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,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,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,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kstīgalas iel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A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G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5. Dome nolemj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lv-LV"/>
        </w:rPr>
        <w:t>Apstiprināt lokālo zemes ierīcības projektu nekustamam īpašumam Gāles iela 2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iekrist sadalīt nekustamo īpašumu Siguldā, Gāles iela 25 un  atdalītajai  zemes vienībai „A” , 2098 kv. m. platībā un ēkām uz tās, noteikt vienotu adresi  Gāles iela 25A, Sigulda, Siguldas novads, Rīgas rajons; nekustamā īpašuma lietošanas mērķis-rūpnieciskās ražošanas uzņēmumu apbūve (kods 1001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 nekustamā īpašuma Gāles iela 25 atdalītajai zemes vienībai „B” , 15619 kv. m. platībā noteikt adresi Lauku iela 12A, Sigulda, Siguldas novads, Rīgas rajons; nekustamā īpašuma lietošanas mērķis-rūpnieciskās ražošanas uzņēmumu apbūve (kods 1001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Ēkām, kas atrodas uz atdalītās zemes vienības „B”, mainīt adresi no Lauku iela 10 uz Lauku iela 12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 nekustamā īpašuma Gāles iela 25 atdalītajai  zemes vienībai „C” , 15611 kv. m. platībā un ēkām uz tās noteikt vienotu adresi  Gāles iela 27, Sigulda, Siguldas novads, Rīgas rajons; nekustamā īpašuma lietošanas mērķis-rūpnieciskās ražošanas uzņēmumu apbūve (kods 1001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likušam nekustamam īpašumam ( zemes vienība „D”) , 20493 kv. m. platībā un ēkām uz tās saglabāt vienotu adresi  Gāles iela 25, Sigulda, Siguldas novads, Rīgas rajons; nekustamā īpašuma lietošanas mērķis-rūpnieciskās ražošanas uzņēmumu apbūve (kods 1001).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 w:val="24"/>
          <w:szCs w:val="24"/>
          <w:lang w:val="lv-LV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individuālo darbu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Dome nolemj</w:t>
      </w:r>
      <w:r>
        <w:rPr>
          <w:sz w:val="24"/>
          <w:lang w:val="lv-LV"/>
        </w:rPr>
        <w:t xml:space="preserve">: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34 personām izsniegt individuālā darba reģistrācijas apliecīb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  <w:lang w:val="lv-LV"/>
        </w:rPr>
        <w:t xml:space="preserve">                                                       </w:t>
      </w:r>
      <w:r>
        <w:rPr>
          <w:b/>
          <w:bCs/>
          <w:sz w:val="24"/>
          <w:szCs w:val="24"/>
          <w:lang w:val="lv-LV"/>
        </w:rPr>
        <w:t>7</w:t>
      </w:r>
      <w:r>
        <w:rPr>
          <w:b/>
          <w:bCs/>
          <w:sz w:val="24"/>
          <w:szCs w:val="24"/>
        </w:rPr>
        <w:t>.§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lv-LV"/>
        </w:rPr>
        <w:t>Par Siguldas novada tūrisma attīstības stratēģijas apstiprināša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Dome nolemj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pstiprināt Siguldas novada tūrisma attīstības stratēģiju 2006.-2013.gada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ākošā sēde 2007.gada 5.janvārī plkst.16.00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ēdi vadīja:                                                                                                    T.Puķīt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ēja:                                                                                                   I.Kisi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6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admin</dc:creator>
  <dc:description/>
  <cp:keywords/>
  <dc:language>en-US</dc:language>
  <cp:lastModifiedBy>admin</cp:lastModifiedBy>
  <dcterms:modified xsi:type="dcterms:W3CDTF">2007-01-05T08:41:00Z</dcterms:modified>
  <cp:revision>2</cp:revision>
  <dc:subject/>
  <dc:title/>
</cp:coreProperties>
</file>