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vada domes sēdes protokol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06.gada 2.decembrī                     Siguldā                                                       Nr.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§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Par SIA „Siguldas Mājas” dibināšanas līguma apstiprināšanu</w:t>
      </w:r>
    </w:p>
    <w:p>
      <w:pPr>
        <w:pStyle w:val="Normal"/>
        <w:rPr>
          <w:b/>
          <w:b/>
        </w:rPr>
      </w:pPr>
      <w:r>
        <w:rPr>
          <w:b/>
        </w:rPr>
        <w:t>Dome nolemj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Apstiprināt SIA „Siguldas Mājas” dibināšanas līguma projekt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§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Par individuālo darbu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me nolemj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 personām izsniegt individuālā darba reģistrācijas apliecība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§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Par atteikumu no pirmpirkuma tiesībām</w:t>
      </w:r>
    </w:p>
    <w:p>
      <w:pPr>
        <w:pStyle w:val="Normal"/>
        <w:rPr>
          <w:b/>
          <w:b/>
        </w:rPr>
      </w:pPr>
      <w:r>
        <w:rPr>
          <w:b/>
        </w:rPr>
        <w:t xml:space="preserve">Dome nolemj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 gadījumos attiekties izmantot pirmpirkuma tiesības uz nekustamo īpašu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§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Par tirdzniecību</w:t>
      </w:r>
    </w:p>
    <w:p>
      <w:pPr>
        <w:pStyle w:val="Normal"/>
        <w:jc w:val="both"/>
        <w:rPr/>
      </w:pPr>
      <w:r>
        <w:rPr>
          <w:b/>
        </w:rPr>
        <w:t>Dome nolemj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Atļaut SIA „NET komunikācijas” izvietot tirdzniecības vietas ēkas 1. stāvā, Leona Paegles ielā 3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teikt, ka veikalu reklāmas izkārtnes atļauts izvietot, saskaņojot ar Siguldas novada būvvald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§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 xml:space="preserve">Par pašvaldībai piekrītoša nekustamā īpašuma- neapbūvēta zemesgabala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nomātās daļas Kraukļalas ielā 1, Siguldā, privatizācijas ierosinājuma noraidīšanu</w:t>
      </w:r>
    </w:p>
    <w:p>
      <w:pPr>
        <w:pStyle w:val="Normal"/>
        <w:jc w:val="both"/>
        <w:rPr>
          <w:color w:val="000000"/>
        </w:rPr>
      </w:pPr>
      <w:r>
        <w:rPr>
          <w:b/>
        </w:rPr>
        <w:t>Dome nolemj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/>
        <w:t xml:space="preserve">Noraidīt personas privatizācijas ierosinājumu un atteikt nodot privatizācijai  pašvaldībai piekrītoša nekustamā īpašuma - neapbūvēta zemesgabala  iznomāto daļu Kraukļalas ielā 1, Siguldā, jo zemesgabals nepieciešams pašvaldības funkciju veikšanai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§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 xml:space="preserve">Par pašvaldības nekustamā īpašuma - neapbūvēta zemesgabala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 xml:space="preserve">L.Paegles ielā 15C, Siguldā, privatizācijas ierosinājuma noraidīšanu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me nolemj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360"/>
        <w:jc w:val="both"/>
        <w:rPr/>
      </w:pPr>
      <w:r>
        <w:rPr/>
        <w:t xml:space="preserve">1.  Noraidīt personas privatizācijas ierosinājumu un atteikt nodot privatizācijai Siguldas novada pašvaldības nekustamo īpašumu - neapbūvētu zemesgabalu  L.Paegles ielā 15C, Siguldā, jo zemesgabals nepieciešams pašvaldības funkciju veikšanai. 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7.§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Par pašvaldības nekustamā īpašuma „Laurenčos”, Siguldā, daļas privatizācijas ierosinājumu noraidīšanu</w:t>
      </w:r>
    </w:p>
    <w:p>
      <w:pPr>
        <w:pStyle w:val="Normal"/>
        <w:jc w:val="both"/>
        <w:rPr/>
      </w:pPr>
      <w:r>
        <w:rPr>
          <w:b/>
        </w:rPr>
        <w:t>Dome nolemj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color w:val="000000"/>
        </w:rPr>
        <w:t>Noraidīt divu personu privatizācijas ierosinājumus un atteikt nodot privatizācijai Siguldas novada pašvaldības nekustamā īpašuma daļu „</w:t>
      </w:r>
      <w:r>
        <w:rPr/>
        <w:t xml:space="preserve">Laurenčos”, Siguldā - garāžu un tai piekrītošo zemes gabalu, jo tas nepieciešams pašvaldības funkciju veikšanai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§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 xml:space="preserve">Par privatizācijas ierosinājumu noraidīšanu uz pašvaldībai piekrītošu nekustamo īpašumu- neapbūvētu zemesgabalu „Lejaskalni”,  Mores pagastā </w:t>
      </w:r>
    </w:p>
    <w:p>
      <w:pPr>
        <w:pStyle w:val="Normal"/>
        <w:jc w:val="both"/>
        <w:rPr/>
      </w:pPr>
      <w:r>
        <w:rPr>
          <w:b/>
        </w:rPr>
        <w:t>Dome nolemj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/>
        <w:t xml:space="preserve">Noraidīt personas privatizācijas ierosinājumu un atteikt nodot privatizācijai </w:t>
      </w:r>
      <w:r>
        <w:rPr>
          <w:color w:val="000000"/>
        </w:rPr>
        <w:t xml:space="preserve">nomas zemi </w:t>
      </w:r>
      <w:r>
        <w:rPr/>
        <w:t xml:space="preserve"> 1,3ha platībā, </w:t>
      </w:r>
      <w:r>
        <w:rPr>
          <w:color w:val="000000"/>
        </w:rPr>
        <w:t xml:space="preserve">kas ir </w:t>
      </w:r>
      <w:r>
        <w:rPr/>
        <w:t xml:space="preserve">daļa no Siguldas novada   pašvaldībai piekrītoša nekustamā īpašuma - neapbūvēta zemesgabala „Lejaskalni”, Mores pagastā, jo tas nepieciešams pašvaldības funkciju veikšanai. 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 xml:space="preserve">Noraidīt personas privatizācijas ierosinājumu un atteikt nodot privatizācijai Siguldas novada  pašvaldībai piekrītošo nekustamo īpašumu - neapbūvētu zemesgabalu „Lejaskalni”, Mores pagastā ar kopējo platību 29,1ha, jo tas nepieciešams pašvaldības funkciju veikšana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9.§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 xml:space="preserve">Par mazdārziņa Rožu ielā 18, Siguldā, privatizācijas ierosinājuma noraidīšanu </w:t>
      </w:r>
    </w:p>
    <w:p>
      <w:pPr>
        <w:pStyle w:val="Normal"/>
        <w:jc w:val="both"/>
        <w:rPr/>
      </w:pPr>
      <w:r>
        <w:rPr>
          <w:b/>
        </w:rPr>
        <w:t>Dome nolemj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360"/>
        <w:jc w:val="both"/>
        <w:rPr>
          <w:color w:val="000000"/>
        </w:rPr>
      </w:pPr>
      <w:r>
        <w:rPr/>
        <w:t xml:space="preserve">1. Noraidīt personas privatizācijas ierosinājumu un atteikt nodot privatizācijai  mazdārziņu, kas ir daļa no nekustamā īpašuma - apbūvēta zemesgabala  Rožu ielā 18, Siguldā.  Zemesgabals nav Siguldas novada pašvaldības īpašums, bet privātas personas nekustamais īpašums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§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>Par pašvaldībai piekrītoša nekustamā īpašuma - apbūvēta zemesgabala „Nurmiži”,  Siguldas pagastā, daļas privatizācijas ierosinājuma noraidīšanu</w:t>
      </w:r>
    </w:p>
    <w:p>
      <w:pPr>
        <w:pStyle w:val="Normal"/>
        <w:jc w:val="both"/>
        <w:rPr/>
      </w:pPr>
      <w:r>
        <w:rPr>
          <w:b/>
        </w:rPr>
        <w:t>Dome nolemj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>
          <w:b/>
          <w:b/>
        </w:rPr>
      </w:pPr>
      <w:r>
        <w:rPr/>
        <w:t xml:space="preserve">1. Noraidīt personas privatizācijas ierosinājumu un atteikt nodot privatizācijai </w:t>
      </w:r>
      <w:r>
        <w:rPr>
          <w:color w:val="000000"/>
        </w:rPr>
        <w:t>nomas zemi (</w:t>
      </w:r>
      <w:r>
        <w:rPr/>
        <w:t xml:space="preserve">20ha), </w:t>
      </w:r>
      <w:r>
        <w:rPr>
          <w:color w:val="000000"/>
        </w:rPr>
        <w:t xml:space="preserve">kas ir </w:t>
      </w:r>
      <w:r>
        <w:rPr/>
        <w:t xml:space="preserve">daļa no Siguldas novada   pašvaldībai piekrītoša nekustamā īpašuma - apbūvēta zemesgabala „Nurmiži”, Siguldas pagastā, jo tas nepieciešams pašvaldības funkciju veikšanai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.§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 nekustamo īpašumu sadalīšanu, robežu pārkārtošanu  un adreses piešķiršanu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ome nolemj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iekrist sadalīt nekustamo īpašumu „Lielkāji”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Nekustamā īpašuma 1.zemes vienībai saglabāt adresi </w:t>
      </w:r>
      <w:r>
        <w:rPr>
          <w:b/>
        </w:rPr>
        <w:t>„Lielkāji”</w:t>
      </w:r>
      <w:r>
        <w:rPr/>
        <w:t xml:space="preserve"> More, Mores pagasts, Siguldas novads,  Rīgas rajons; nekustamā īpašuma lietošanas mērķis - piemājas saimniecības, kuru ekonomiskā darbība ir lauksaimniecība (kods </w:t>
      </w:r>
      <w:r>
        <w:rPr>
          <w:b/>
        </w:rPr>
        <w:t>0102</w:t>
      </w:r>
      <w:r>
        <w:rPr/>
        <w:t>)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No nekustamā īpašuma „Lielkāji” atdalītajai 2.zemes vienībai piešķirt adresi </w:t>
      </w:r>
      <w:r>
        <w:rPr>
          <w:b/>
        </w:rPr>
        <w:t>„Ceļmalas”</w:t>
      </w:r>
      <w:r>
        <w:rPr/>
        <w:t xml:space="preserve"> More, Mores pagasts, Siguldas novads, Rīgas rajons; nekustamā īpašuma lietošanas mērķis - piemājas saimniecības, kuru ekonomiskā darbība ir lauksaimniecība (kods </w:t>
      </w:r>
      <w:r>
        <w:rPr>
          <w:b/>
        </w:rPr>
        <w:t>0102</w:t>
      </w:r>
      <w:r>
        <w:rPr/>
        <w:t>)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No nekustamā īpašuma „Lielkāji” atdalītajai 3.zemes vienībai  piešķirt adresi </w:t>
      </w:r>
      <w:r>
        <w:rPr>
          <w:b/>
        </w:rPr>
        <w:t>„Jaunapiņi”</w:t>
      </w:r>
      <w:r>
        <w:rPr/>
        <w:t xml:space="preserve"> More, Mores pagasts, Siguldas novads,  Rīgas rajons; nekustamā īpašuma lietošanas mērķis - fizisko un juridisko personu īpašumā vai lietošanā esošie meži un pārējā zeme, uz kuras galvenā ekonomiskā darbība ir mežsaimniecība (kods </w:t>
      </w:r>
      <w:r>
        <w:rPr>
          <w:b/>
        </w:rPr>
        <w:t>0201</w:t>
      </w:r>
      <w:r>
        <w:rPr/>
        <w:t>)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No nekustamā īpašuma „Lielkāji” atdalītajai 4.zemes vienībai piešķirt adresi </w:t>
      </w:r>
      <w:r>
        <w:rPr>
          <w:b/>
        </w:rPr>
        <w:t>„Jaunlielkāji”</w:t>
      </w:r>
      <w:r>
        <w:rPr/>
        <w:t xml:space="preserve"> More, Mores pagasts, Siguldas novads,  Rīgas rajons; nekustamā īpašuma lietošanas mērķis - fizisko un juridisko personu īpašumā vai lietošanā esošie meži un pārējā zeme, uz kuras galvenā ekonomiskā darbība ir mežsaimniecība (kods </w:t>
      </w:r>
      <w:r>
        <w:rPr>
          <w:b/>
        </w:rPr>
        <w:t>0201</w:t>
      </w:r>
      <w:r>
        <w:rPr/>
        <w:t>)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No nekustamā īpašuma „Lielkāji” atdalītajai 5.zemes vienībai piešķirt adresi </w:t>
      </w:r>
      <w:r>
        <w:rPr>
          <w:b/>
        </w:rPr>
        <w:t>„Avoti”</w:t>
      </w:r>
      <w:r>
        <w:rPr/>
        <w:t xml:space="preserve">, Mores pagasts, Siguldas novads,  Rīgas rajons; nekustamā īpašuma lietošanas mērķis - fizisko un juridisko personu īpašumā vai lietošanā esošie meži un pārējā zeme, uz kuras galvenā ekonomiskā darbība ir mežsaimniecība (kods </w:t>
      </w:r>
      <w:r>
        <w:rPr>
          <w:b/>
        </w:rPr>
        <w:t>0201</w:t>
      </w:r>
      <w:r>
        <w:rPr/>
        <w:t>).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 xml:space="preserve">No nekustamā īpašuma „Lielkāji” atdalītajai 6.zemes vienībai  piešķirt adresi </w:t>
      </w:r>
      <w:r>
        <w:rPr>
          <w:b/>
        </w:rPr>
        <w:t>„Mežalielkāji”</w:t>
      </w:r>
      <w:r>
        <w:rPr/>
        <w:t xml:space="preserve">, Mores pagasts, Siguldas novads,  Rīgas rajons; nekustamā īpašuma lietošanas mērķis - fizisko un juridisko personu īpašumā vai lietošanā esošie meži un pārējā zeme, uz kuras galvenā ekonomiskā darbība ir mežsaimniecība (kods </w:t>
      </w:r>
      <w:r>
        <w:rPr>
          <w:b/>
        </w:rPr>
        <w:t>0201</w:t>
      </w:r>
      <w:r>
        <w:rPr/>
        <w:t>)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Dome nolemj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ersonai piederošai ēkai, kas atrodas uz zemes „d/s Vējupīte Nr. 30” piešķirt vienotu adresi ar zemi „d/s Vējupīte Nr. 30”, Siguldas pagasts, Siguldas novads, Rīgas rajon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ristīnei Ulmei piederošai ēkai, kas atrodas uz zemes </w:t>
      </w:r>
      <w:r>
        <w:rPr>
          <w:b/>
        </w:rPr>
        <w:t>„d/s Vējupīte Nr. 31”</w:t>
      </w:r>
      <w:r>
        <w:rPr/>
        <w:t xml:space="preserve"> piešķirt vienotu adresi ar zemi </w:t>
      </w:r>
      <w:r>
        <w:rPr>
          <w:b/>
        </w:rPr>
        <w:t>„d/s Vējupīte Nr. 31”,</w:t>
      </w:r>
      <w:r>
        <w:rPr/>
        <w:t xml:space="preserve"> Siguldas pagasts, Siguldas novads, Rīgas rajon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Dome nolemj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Piešķirt neapdzīvojamai telpām adreses: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 xml:space="preserve">noliktavai adresi  </w:t>
      </w:r>
      <w:r>
        <w:rPr>
          <w:b/>
        </w:rPr>
        <w:t>Vējupītes iela 14A-1S</w:t>
      </w:r>
      <w:r>
        <w:rPr/>
        <w:t>, Peltes, Siguldas pagasts, Siguldas nov., Rīgas raj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saimniecības telpai adresi </w:t>
      </w:r>
      <w:r>
        <w:rPr>
          <w:b/>
        </w:rPr>
        <w:t>Vējupītes iela 14A-2S</w:t>
      </w:r>
      <w:r>
        <w:rPr/>
        <w:t>, Peltes, Siguldas pagasts, Siguldas nov., Rīgas raj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garāžai adresi </w:t>
      </w:r>
      <w:r>
        <w:rPr>
          <w:b/>
        </w:rPr>
        <w:t>Vējupītes iela 14A-3S</w:t>
      </w:r>
      <w:r>
        <w:rPr/>
        <w:t>, Peltes, Siguldas pagasts, Siguldas nov., Rīgas ra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</w:rPr>
        <w:t>Dome nolemj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Personai piederošam nekustamam īpašumam (kadastra numurs 8094 004 0178), mainīt adresi no„Mežeriņi” </w:t>
      </w:r>
      <w:r>
        <w:rPr>
          <w:b/>
        </w:rPr>
        <w:t>uz „Meža Ēriņi”,</w:t>
      </w:r>
      <w:r>
        <w:rPr/>
        <w:t xml:space="preserve"> Siguldas pagasts, Siguldas novads, Rīgas raj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</w:rPr>
        <w:t>Dome nolemj: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Siguldas novada domei piekrītošai zemes vienībai, </w:t>
      </w:r>
      <w:r>
        <w:rPr>
          <w:b/>
        </w:rPr>
        <w:t>mainīt adresi no Raiņa iela 3A uz Raiņa iela 3C</w:t>
      </w:r>
      <w:r>
        <w:rPr/>
        <w:t>, Sigulda, Siguldas novads, Rīgas rajons.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Personai piederošajam zemes īpašumam un ēkām uz tā,  </w:t>
      </w:r>
      <w:r>
        <w:rPr>
          <w:b/>
        </w:rPr>
        <w:t>mainīt adresi no Raiņa iela 3 uz Raiņa iela 5A</w:t>
      </w:r>
      <w:r>
        <w:rPr/>
        <w:t xml:space="preserve">, Sigulda, Siguldas novads, Rīgas rajons. 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A/S „CATA” piederošajam nekustamajam īpašumam saglabāt adresi </w:t>
      </w:r>
      <w:r>
        <w:rPr>
          <w:b/>
        </w:rPr>
        <w:t>Raiņa iela 3, Sigulda, Siguldas novads, Rīgas rajons.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</w:r>
    </w:p>
    <w:p>
      <w:pPr>
        <w:pStyle w:val="Normal"/>
        <w:jc w:val="both"/>
        <w:rPr/>
      </w:pPr>
      <w:bookmarkStart w:id="0" w:name="OLE_LINK3"/>
      <w:bookmarkStart w:id="1" w:name="OLE_LINK4"/>
      <w:bookmarkEnd w:id="0"/>
      <w:bookmarkEnd w:id="1"/>
      <w:r>
        <w:rPr/>
        <w:t xml:space="preserve">6. </w:t>
      </w:r>
      <w:r>
        <w:rPr>
          <w:b/>
        </w:rPr>
        <w:t>Dome nolemj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Personai piederošai ēkai,  kas atrodas uz zemes  ”Krastkalni” mainīt adresi no „Starpkrogs 1” uz  „Krastkalni”, Siguldas pagasts, Siguldas novads, Rīgas rajons.</w:t>
      </w:r>
    </w:p>
    <w:p>
      <w:pPr>
        <w:pStyle w:val="Normal"/>
        <w:jc w:val="both"/>
        <w:rPr/>
      </w:pPr>
      <w:r>
        <w:rPr/>
      </w:r>
      <w:bookmarkStart w:id="2" w:name="OLE_LINK3"/>
      <w:bookmarkStart w:id="3" w:name="OLE_LINK4"/>
      <w:bookmarkStart w:id="4" w:name="OLE_LINK3"/>
      <w:bookmarkStart w:id="5" w:name="OLE_LINK4"/>
      <w:bookmarkEnd w:id="4"/>
      <w:bookmarkEnd w:id="5"/>
    </w:p>
    <w:p>
      <w:pPr>
        <w:pStyle w:val="Normal"/>
        <w:jc w:val="both"/>
        <w:rPr/>
      </w:pPr>
      <w:r>
        <w:rPr/>
        <w:t xml:space="preserve">7. </w:t>
      </w:r>
      <w:r>
        <w:rPr>
          <w:b/>
        </w:rPr>
        <w:t>Dome nolemj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Piekrist dzīvojamās mājas „Jaunkrišjāņi” reālai sadalei.</w:t>
      </w:r>
    </w:p>
    <w:p>
      <w:pPr>
        <w:pStyle w:val="Normal"/>
        <w:ind w:left="1080" w:hanging="360"/>
        <w:jc w:val="both"/>
        <w:rPr/>
      </w:pPr>
      <w:r>
        <w:rPr/>
        <w:t xml:space="preserve">2.  Ēkai, kas pieder personai un atrodas uz zemes „Jaunkrišjāņi” saglabāt adresi </w:t>
      </w:r>
      <w:r>
        <w:rPr>
          <w:b/>
        </w:rPr>
        <w:t>„Jaunkrišjāņi”, Siguldas pagasts, Siguldas novads, Rīgas rajons.</w:t>
      </w:r>
    </w:p>
    <w:p>
      <w:pPr>
        <w:pStyle w:val="Normal"/>
        <w:ind w:left="1080" w:hanging="360"/>
        <w:jc w:val="both"/>
        <w:rPr/>
      </w:pPr>
      <w:r>
        <w:rPr/>
        <w:t xml:space="preserve">3. Ēkai, kas pieder personas mantiniekiem un atrodas uz zemes „Krišjāņi”, saglabāt adresi </w:t>
      </w:r>
      <w:r>
        <w:rPr>
          <w:b/>
        </w:rPr>
        <w:t>„Krišjāņi”, Siguldas pagasts, Siguldas novads, Rīgas rajons.</w:t>
      </w:r>
    </w:p>
    <w:p>
      <w:pPr>
        <w:pStyle w:val="Normal"/>
        <w:ind w:left="108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 xml:space="preserve">8. </w:t>
      </w:r>
      <w:r>
        <w:rPr>
          <w:b/>
        </w:rPr>
        <w:t>Dome nolemj:</w:t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1. Noteikt sekojošas adreses dzīvokļu īpašumiem dzīvojamā mājā Pīpeņu ielā 12:</w:t>
      </w:r>
    </w:p>
    <w:tbl>
      <w:tblPr>
        <w:tblW w:w="54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6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īpeņu  iel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zīv. 1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īpeņu  i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īv. 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īpeņu i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īv. 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īpeņu i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īv. 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īpeņu i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īv. 5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2.§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 xml:space="preserve">Par nekustamo īpašumu uzņemšanu Siguldas novada pašvaldības bilancē </w:t>
      </w:r>
    </w:p>
    <w:p>
      <w:pPr>
        <w:pStyle w:val="Normal"/>
        <w:jc w:val="both"/>
        <w:rPr/>
      </w:pPr>
      <w:r>
        <w:rPr>
          <w:b/>
        </w:rPr>
        <w:t>Dome nolemj 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jc w:val="both"/>
        <w:rPr/>
      </w:pPr>
      <w:r>
        <w:rPr/>
        <w:t>Ņemt uzskaitē Siguldas novada pašvaldības bilancē nekustamos īpašumus: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0" w:leader="none"/>
        </w:tabs>
        <w:jc w:val="both"/>
        <w:rPr/>
      </w:pPr>
      <w:r>
        <w:rPr>
          <w:b/>
        </w:rPr>
        <w:t>Oskara Kalpaka iela 1</w:t>
      </w:r>
      <w:r>
        <w:rPr/>
        <w:t xml:space="preserve">, kadastra numurs </w:t>
      </w:r>
      <w:r>
        <w:rPr>
          <w:b/>
        </w:rPr>
        <w:t>8015 002 3216</w:t>
      </w:r>
      <w:r>
        <w:rPr/>
        <w:t xml:space="preserve">, platība </w:t>
      </w:r>
      <w:r>
        <w:rPr>
          <w:b/>
        </w:rPr>
        <w:t>0,3568 ha</w:t>
      </w:r>
      <w:r>
        <w:rPr/>
        <w:t xml:space="preserve">, nekustamā īpašuma lietošanas mērķis- pārējie sabiedriskās nozīmes objekti un to apbūve </w:t>
      </w:r>
      <w:r>
        <w:rPr>
          <w:b/>
        </w:rPr>
        <w:t>(</w:t>
      </w:r>
      <w:r>
        <w:rPr/>
        <w:t>kods  0910)- kadastrālā vērtība Ls 4103,00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0" w:leader="none"/>
        </w:tabs>
        <w:jc w:val="both"/>
        <w:rPr/>
      </w:pPr>
      <w:r>
        <w:rPr>
          <w:b/>
        </w:rPr>
        <w:t>Oskara Kalpaka iela 3,</w:t>
      </w:r>
      <w:r>
        <w:rPr/>
        <w:t xml:space="preserve"> kadastra numurs</w:t>
      </w:r>
      <w:r>
        <w:rPr>
          <w:b/>
        </w:rPr>
        <w:t xml:space="preserve"> 8015 002 3215, </w:t>
      </w:r>
      <w:r>
        <w:rPr/>
        <w:t xml:space="preserve">platība </w:t>
      </w:r>
      <w:r>
        <w:rPr>
          <w:b/>
        </w:rPr>
        <w:t>0,3005 ha ,</w:t>
      </w:r>
      <w:r>
        <w:rPr/>
        <w:t xml:space="preserve"> nekustamā īpašuma lietošanas mērķis-pārējie sabiedriskās nozīmes objekti un to apbūve </w:t>
      </w:r>
      <w:r>
        <w:rPr>
          <w:b/>
        </w:rPr>
        <w:t>(</w:t>
      </w:r>
      <w:r>
        <w:rPr/>
        <w:t>kods  0910), kadastrālā vērtība Ls 3456,0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3.§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Par  personas  deklarētās  dzīvesvietas  anulēšanu</w:t>
      </w:r>
    </w:p>
    <w:p>
      <w:pPr>
        <w:pStyle w:val="Normal"/>
        <w:jc w:val="both"/>
        <w:rPr/>
      </w:pPr>
      <w:r>
        <w:rPr>
          <w:b/>
        </w:rPr>
        <w:t>Dome nolemj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Anulēt ziņas par 9 personu deklarēto dzīvesvietu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4.§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ar vienošanos par zemes gabala nodošanu īpašumā bez atlīdzības atbilstoši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privatizētā objekta kopīpašuma domājamai daļai</w:t>
      </w:r>
    </w:p>
    <w:p>
      <w:pPr>
        <w:pStyle w:val="Normal"/>
        <w:jc w:val="both"/>
        <w:rPr/>
      </w:pPr>
      <w:r>
        <w:rPr>
          <w:b/>
        </w:rPr>
        <w:t>Dome nolemj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lēgt vienošanos par zemes gabala nodošanu īpašumā bez atlīdzības atbilstoši privatizētā objekta kopīpašuma domājamai daļai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15.§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Par Dzīvokļu komisijas priekšsēdētājas pienākumu veikšanu </w:t>
      </w:r>
    </w:p>
    <w:p>
      <w:pPr>
        <w:pStyle w:val="Normal"/>
        <w:jc w:val="both"/>
        <w:rPr/>
      </w:pPr>
      <w:r>
        <w:rPr>
          <w:b/>
          <w:szCs w:val="20"/>
        </w:rPr>
        <w:t>Dome nolemj: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 xml:space="preserve">Dzīvokļu komisijas priekšsēdētājas slimības laikā </w:t>
      </w:r>
      <w:r>
        <w:rPr>
          <w:b/>
          <w:szCs w:val="20"/>
        </w:rPr>
        <w:t>iecelt par</w:t>
      </w:r>
      <w:r>
        <w:rPr>
          <w:szCs w:val="20"/>
        </w:rPr>
        <w:t xml:space="preserve"> </w:t>
      </w:r>
      <w:r>
        <w:rPr>
          <w:b/>
          <w:szCs w:val="20"/>
        </w:rPr>
        <w:t>Dzīvokļu komisijas priekšsēdētāju komisijas locekli</w:t>
      </w:r>
      <w:r>
        <w:rPr>
          <w:szCs w:val="20"/>
        </w:rPr>
        <w:t xml:space="preserve"> </w:t>
      </w:r>
      <w:r>
        <w:rPr>
          <w:b/>
          <w:szCs w:val="20"/>
        </w:rPr>
        <w:t>Guntu Makarov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</w:rPr>
        <w:t>16.§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Par zemes robežu grozīšanu </w:t>
      </w:r>
    </w:p>
    <w:p>
      <w:pPr>
        <w:pStyle w:val="NormalWeb"/>
        <w:jc w:val="both"/>
        <w:rPr>
          <w:b/>
          <w:b/>
          <w:color w:val="000000"/>
          <w:lang w:val="lv-LV"/>
        </w:rPr>
      </w:pPr>
      <w:r>
        <w:rPr>
          <w:b/>
          <w:lang w:val="lv-LV"/>
        </w:rPr>
        <w:t>Dome nolemj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Piekrist nekustamā īpašuma Rožu iela 13, Sigulda, robežu maiņai.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ēdi vadīja:                                                                                                    T.Puķīt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tokolēja:                                                                                                   I.Kisi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65"/>
        </w:tabs>
        <w:ind w:left="765" w:hanging="4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13"/>
    <w:lvlOverride w:ilvl="0"/>
    <w:lvlOverride w:ilvl="1">
      <w:startOverride w:val="1"/>
    </w:lvlOverride>
  </w:num>
  <w:num w:numId="25">
    <w:abstractNumId w:val="5"/>
    <w:lvlOverride w:ilvl="0">
      <w:startOverride w:val="1"/>
    </w:lvlOverride>
  </w:num>
  <w:num w:numId="26">
    <w:abstractNumId w:val="6"/>
    <w:lvlOverride w:ilvl="0">
      <w:startOverride w:val="1"/>
    </w:lvlOverride>
  </w:num>
  <w:num w:numId="27">
    <w:abstractNumId w:val="12"/>
    <w:lvlOverride w:ilvl="0">
      <w:startOverride w:val="1"/>
    </w:lvlOverride>
  </w:num>
  <w:num w:numId="28">
    <w:abstractNumId w:val="1"/>
    <w:lvlOverride w:ilvl="0">
      <w:startOverride w:val="1"/>
    </w:lvlOverride>
  </w:num>
  <w:num w:numId="2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5z0">
    <w:name w:val="WW8Num5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3:05:00Z</dcterms:created>
  <dc:creator>admin</dc:creator>
  <dc:description/>
  <cp:keywords/>
  <dc:language>en-US</dc:language>
  <cp:lastModifiedBy>admin</cp:lastModifiedBy>
  <dcterms:modified xsi:type="dcterms:W3CDTF">2006-12-19T13:42:00Z</dcterms:modified>
  <cp:revision>3</cp:revision>
  <dc:subject/>
  <dc:title/>
</cp:coreProperties>
</file>