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Pieteikums ielu tirdzniecības veikšanai pasākumā “Rudens karalistes svētki”</w:t>
      </w:r>
    </w:p>
    <w:tbl>
      <w:tblPr>
        <w:tblW w:w="83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3"/>
        <w:gridCol w:w="3733"/>
      </w:tblGrid>
      <w:tr>
        <w:trPr>
          <w:trHeight w:val="14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īzi aizpildīta anketa dod iespēju tirdzniecības veicējiem pieteikties tirdzniecībai  pasākumā “Rudens karalistes svētki”, kas notiks 23. septembrī no plkst. 11.00 līdz 17.00 Siguldas pils kvartāl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balstāmās preču grupa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ēdināšanas pakalpojumu sniedzēji ar “street food”  piedāvājumu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kumi tiek pieņemti līdz 14. septembrim elektroniski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ce.plesa@sigul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pamatinformāciju par pretendentu:</w:t>
            </w:r>
          </w:p>
        </w:tc>
      </w:tr>
      <w:tr>
        <w:trPr>
          <w:trHeight w:val="8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 (fiziskai personai)/nosaukums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uridiskai personai, individuālajam komersantam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īmola nosaukums/kafejnīcas, restorāna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kais nosaukums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/personas ko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s/ e-pasta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informāciju par kontaktpersonu: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, uzvār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uni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tirgoto preču sortiments, kas to padara īpašu un piešķir pievienoto vērtību.</w:t>
            </w:r>
          </w:p>
        </w:tc>
      </w:tr>
      <w:tr>
        <w:trPr>
          <w:trHeight w:val="2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ks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pievienot vizualizāciju/fotogrāfijas par iepriekš ielu tirdzniecības ietvaros realizētiem pasākumie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*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ls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vēlamā tirdzniecības vietas platība (max.5m)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ūdzu norādiet nepieciešamo elektrības jaudu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, būs nepieciešama; 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ē, nebūs nepieciešama; </w:t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3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vienot dokumentu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 * atzīmēti obligāti aizpildāmie lauk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509634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plesa@sigulda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0:00Z</dcterms:created>
  <dc:creator>Lenovo_G5</dc:creator>
  <dc:description/>
  <cp:keywords/>
  <dc:language>en-US</dc:language>
  <cp:lastModifiedBy>Regina Grosa</cp:lastModifiedBy>
  <dcterms:modified xsi:type="dcterms:W3CDTF">2023-09-08T12:00:00Z</dcterms:modified>
  <cp:revision>2</cp:revision>
  <dc:subject/>
  <dc:title/>
</cp:coreProperties>
</file>