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>2006.gada 15.novembrī                     Siguldā                                                       Nr.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  Par individuālo darbu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  Par atteikumu no pirmpirkuma tiesībām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.  Par sociālās palīdzības pabalstu piešķiršanu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  Par sociālo pakalpojumu apmaksu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  Par apbalvošanu ar Atzinības rakstu un naudas balvas piešķiršanu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6.  Par personas iesnieguma izskatīšanu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7.  Par personas iesnieguma izskatīšanu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8.  Par vienģimenes dzīvojamās mājas būvniecības  ieceres  publisko 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     </w:t>
      </w:r>
      <w:r>
        <w:rPr>
          <w:b/>
          <w:color w:val="000000"/>
        </w:rPr>
        <w:t>apspriešanu Atbrīvotāju ielā 42, Siguldas pilsētā, Siguldas novadā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9.  Par daudzdzīvokļu mazstāvu dzīvojamo māju būvniecības ieceres publisko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     </w:t>
      </w:r>
      <w:r>
        <w:rPr>
          <w:b/>
          <w:color w:val="000000"/>
        </w:rPr>
        <w:t>apspriešanu Strēlnieku ielā 84, Siguldas pilsētā, Siguldas novadā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0. Par grozījumiem Siguldas novada domes 2006.gada 18.janvāra saistošajos noteikumos Nr.3 „Par Siguldas novada pašvaldības budžetu 2006.gadam”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1. Par nodokļu parādu dzēšanu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2. Par nekustamā īpašuma izslēgšanu no Siguldas novada pašvaldības bilances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3. Par nekustamo īpašumu sadalīšanu un adreses piešķiršanu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4. Par apbalvošanu ar Atzinības rakstu un naudas balvas piešķiršanu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5. Par privatizācijas ierosinājumu noraidīšanu uz pašvaldībai piederošo nekustamo īpašumu – apbūvētu zemesgabalu „Tīriņi” Mores pagastā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6. Par pašvaldībai piekrītoša nekustamā īpašuma – neapbūvētu zemes gabalu L.Paegles ielā 7C un 9A, Siguldā privatizācijas ierosinājumu noraidīšanu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7. Par pašvaldībai piederoša nekustamā īpašuma – autostāvvietas Jaunatnes ielā, 6 Siguldā privatizācijas ierosinājuma noraidīšanu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8. Par privatizācijas ierosinājumu noraidīšanu uz pašvaldībai piekrītošu nekustamo īpašumu – neapbūvētu zemesgabalu „Daudukalns” Siguldas pagastā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9. Par pašvaldībai piederošo un piekrītošo zemju saraksta, kas nepieciešamas pašvaldības funkciju veikšanai, papildināšanu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0. Par sadarbības līguma slēgšanu ar Čiatūras pilsētas pašvaldību„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1. Par valsts amatpersonas amatu savienošanu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§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ar individuālo darbu</w:t>
      </w:r>
    </w:p>
    <w:p>
      <w:pPr>
        <w:pStyle w:val="Normal"/>
        <w:rPr/>
      </w:pPr>
      <w:r>
        <w:rPr>
          <w:b/>
          <w:color w:val="000000"/>
        </w:rPr>
        <w:t>Dome nolemj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7 personām izsniegt individuālā darba reģistrācijas apliecību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2.§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ar atteikumu no pirmpirkuma tiesībām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ome nolemj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84 gadījumos atteikties izmantot pirmpirkuma tiesības uz nekustamo īpašumu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3.§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Par sociālās palīdzības pabalstu piešķiršanu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ome nolemj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 xml:space="preserve">1.  Piešķirt sociālās palīdzības pabalstus par kopējo summu  </w:t>
      </w:r>
      <w:r>
        <w:rPr>
          <w:b/>
          <w:color w:val="000000"/>
        </w:rPr>
        <w:t>84.49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color w:val="000000"/>
        </w:rPr>
        <w:t>LVL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1.1. Veselības aprūpes pakalpojumu apmaksai 1 personai   par summu </w:t>
      </w:r>
      <w:r>
        <w:rPr>
          <w:b/>
          <w:color w:val="000000"/>
        </w:rPr>
        <w:t>50.- LVL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       </w:t>
      </w:r>
      <w:r>
        <w:rPr>
          <w:color w:val="000000"/>
        </w:rPr>
        <w:t xml:space="preserve">1.2. Dažāda palīdzība  par summu </w:t>
      </w:r>
      <w:r>
        <w:rPr>
          <w:b/>
          <w:color w:val="000000"/>
        </w:rPr>
        <w:t>34.49 - LVL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 xml:space="preserve">2. Atteikt sociālos pabalstus 2 personām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       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4.§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ar sociālo pakalpojumu apmaksu</w:t>
      </w:r>
      <w:r>
        <w:rPr>
          <w:color w:val="000000"/>
        </w:rPr>
        <w:t xml:space="preserve"> </w:t>
      </w:r>
      <w:r>
        <w:rPr>
          <w:b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ome nolemj:</w:t>
      </w:r>
    </w:p>
    <w:p>
      <w:pPr>
        <w:pStyle w:val="Normal"/>
        <w:rPr/>
      </w:pPr>
      <w:r>
        <w:rPr>
          <w:rFonts w:cs="Verdana" w:ascii="Verdana" w:hAnsi="Verdana"/>
          <w:color w:val="003366"/>
          <w:sz w:val="16"/>
          <w:szCs w:val="16"/>
        </w:rPr>
        <w:t>1.      Ievietot  personu</w:t>
      </w:r>
      <w:r>
        <w:rPr>
          <w:rFonts w:cs="Verdana" w:ascii="Verdana" w:hAnsi="Verdana"/>
          <w:b/>
          <w:bCs/>
          <w:color w:val="003366"/>
          <w:sz w:val="16"/>
          <w:szCs w:val="16"/>
        </w:rPr>
        <w:t xml:space="preserve">  </w:t>
      </w:r>
      <w:r>
        <w:rPr>
          <w:rFonts w:cs="Verdana" w:ascii="Verdana" w:hAnsi="Verdana"/>
          <w:color w:val="003366"/>
          <w:sz w:val="16"/>
          <w:szCs w:val="16"/>
        </w:rPr>
        <w:t xml:space="preserve">ilgstošas sociālās aprūpes institūcijā.. 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2.      Pēc ievietošanas slēgt līgumu  par personas uzturēšanas izdevumu apmaksu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5.§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ar apbalvošanu ar Atzinības rakstu un naudas balvas piešķiršanu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ome nolemj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gaidot Latvijas Republikas proklamēšanas gadadienu, par aktīvu sabiedrisko darbību apbalvot </w:t>
      </w:r>
    </w:p>
    <w:p>
      <w:pPr>
        <w:pStyle w:val="Normal"/>
        <w:rPr/>
      </w:pPr>
      <w:r>
        <w:rPr>
          <w:color w:val="000000"/>
        </w:rPr>
        <w:t xml:space="preserve">ar Atzinības rakstu un naudas balvu Daugavas Vanagi Latvijā Siguldas centra nodaļas vadītāju </w:t>
      </w:r>
      <w:r>
        <w:rPr>
          <w:b/>
          <w:color w:val="000000"/>
        </w:rPr>
        <w:t>Edmundu Sosnovski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ar Pateicības rakstu un naudas balvu Latvijas Nacionālās karavīru biedrības Siguldas nodaļas vadītāju </w:t>
      </w:r>
      <w:r>
        <w:rPr>
          <w:b/>
          <w:color w:val="000000"/>
        </w:rPr>
        <w:t>Visvaldi Ziediņu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6.§ un 7.§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ar personas iesnieguma izskatīšanu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ome nolemj: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b/>
          <w:color w:val="003366"/>
          <w:sz w:val="16"/>
          <w:szCs w:val="16"/>
        </w:rPr>
        <w:t xml:space="preserve">Noraidīt  divu personu </w:t>
      </w:r>
      <w:r>
        <w:rPr>
          <w:rFonts w:cs="Verdana" w:ascii="Verdana" w:hAnsi="Verdana"/>
          <w:b/>
          <w:bCs/>
          <w:color w:val="003366"/>
          <w:sz w:val="16"/>
          <w:szCs w:val="16"/>
        </w:rPr>
        <w:t>iesniegumus par uzņemšanu</w:t>
      </w:r>
      <w:r>
        <w:rPr>
          <w:rFonts w:cs="Verdana" w:ascii="Verdana" w:hAnsi="Verdana"/>
          <w:b/>
          <w:color w:val="003366"/>
          <w:sz w:val="16"/>
          <w:szCs w:val="16"/>
        </w:rPr>
        <w:t xml:space="preserve"> dzīvokļu uzskaites rindā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8.§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        </w:t>
      </w:r>
      <w:r>
        <w:rPr>
          <w:b/>
          <w:color w:val="000000"/>
        </w:rPr>
        <w:t xml:space="preserve">Par vienģimenes dzīvojamās mājas būvniecības  ieceres  publisko 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apspriešanu Atbrīvotāju ielā 42, Siguldas pilsētā, Siguldas novadā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om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olemj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kceptēt būvniecības ieceri vienģimenes dzīvojamai mājai Atbrīvotāju ielā 42, Siguldas pilsētā. 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9.§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ar daudzdzīvokļu mazstāvu dzīvojamo māju būvniecības ieceres  publisko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apspriešanu Strēlnieku ielā 84, Siguldas pilsētā, Siguldas novadā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om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olemj: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kceptēt būvniecības ieceres daudzdzīvokļu mazstāvu dzīvojamai mājai  Strēlnieku ielā 84, Siguldas pilsētā.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0.§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Par grozījumiem Siguldas novada domes 2006.gada 18.janvāra Saistošajos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noteikumos Nr.3 „Par Siguldas novada pašvaldības budžetu 2006.gadam”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ome nolemj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 Pieņemt iesniegto saistošo noteikumu „Par grozījumiem 18.01.2006. Saistošajos noteikumos Nr.3 (prot. Nr. 2, §25) „Par Siguldas novada pašvaldības budžetu 2006.gadam” projektu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1.§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ar nodokļu parādu dzēšanu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ome nolemj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1. Piekrist dzēst maksātnespējīgās </w:t>
      </w:r>
      <w:r>
        <w:rPr>
          <w:b/>
          <w:color w:val="000000"/>
        </w:rPr>
        <w:t xml:space="preserve">ZS „LEJAS KALNCIEMI” </w:t>
      </w:r>
      <w:r>
        <w:rPr>
          <w:color w:val="000000"/>
        </w:rPr>
        <w:t>Siguldas novada domes budžetā ieskaitāmo iedzīvotāju ienākuma nodokļa parādu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2.§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ar nekustamā īpašuma izslēgšanu no Siguldas novada pašvaldības bilances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ome nolemj:</w:t>
      </w:r>
    </w:p>
    <w:p>
      <w:pPr>
        <w:pStyle w:val="Normal"/>
        <w:rPr>
          <w:color w:val="000000"/>
        </w:rPr>
      </w:pPr>
      <w:r>
        <w:rPr>
          <w:color w:val="000000"/>
        </w:rPr>
        <w:t>1.      Uzskatīt Siguldas novada  pašvaldības īpašuma objektu Pils ielā 13, Ventas ielā  10A, Ventas ielā  8/10, Ausekļa ielā 3A, Vizbuļu ielā 13 Siguldā,  privatizācijas procesu par pabeigtu.</w:t>
      </w:r>
    </w:p>
    <w:p>
      <w:pPr>
        <w:pStyle w:val="Normal"/>
        <w:rPr>
          <w:color w:val="000000"/>
        </w:rPr>
      </w:pPr>
      <w:r>
        <w:rPr>
          <w:color w:val="000000"/>
        </w:rPr>
        <w:t>2.      Izslēgt no Siguldas novada pašvaldības bilances:</w:t>
      </w:r>
    </w:p>
    <w:p>
      <w:pPr>
        <w:pStyle w:val="Normal"/>
        <w:rPr>
          <w:color w:val="000000"/>
        </w:rPr>
      </w:pPr>
      <w:r>
        <w:rPr>
          <w:color w:val="000000"/>
        </w:rPr>
        <w:t>a)      Zemi 2375 kv.m. platībā un ēkas Pils ielā  13, Siguldā.</w:t>
      </w:r>
    </w:p>
    <w:p>
      <w:pPr>
        <w:pStyle w:val="Normal"/>
        <w:rPr>
          <w:color w:val="000000"/>
        </w:rPr>
      </w:pPr>
      <w:r>
        <w:rPr>
          <w:color w:val="000000"/>
        </w:rPr>
        <w:t>b)      Zemi 1368 kv.m. platībā Ventas ielā  10A, Siguldā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      Zemi 497 kv.m. platībā Ventas ielā  8/10, Siguldā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      Zemi 1299 kv.m. platībā Vizbuļu ielā 13. </w:t>
      </w:r>
    </w:p>
    <w:p>
      <w:pPr>
        <w:pStyle w:val="Normal"/>
        <w:rPr>
          <w:color w:val="000000"/>
        </w:rPr>
      </w:pPr>
      <w:r>
        <w:rPr>
          <w:color w:val="000000"/>
        </w:rPr>
        <w:t>e)      Zemi 821 kv.m2 platībā Ausekļa ielā 3A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3.§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ar nekustamo īpašumu sadalīšanu un adreses piešķiršanu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ome nolemj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1. Personai piederošai ēkai, kas atrodas uz zemes Kalmju ielā 12  piešķirt vienotu adresi ar zemi </w:t>
      </w:r>
      <w:r>
        <w:rPr>
          <w:b/>
          <w:color w:val="000000"/>
        </w:rPr>
        <w:t>Kalmju iela 12</w:t>
      </w:r>
      <w:r>
        <w:rPr>
          <w:color w:val="000000"/>
        </w:rPr>
        <w:t>, Sigulda, Siguldas novads, Rīgas rajon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 xml:space="preserve">Apstiprināt nekustamā īpašuma Andreja Pumpura iela 15 lokālo zemes ierīcības projekt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Piekrist sadalīt nekustamo īpašumu Siguldā, Andreja Pumpura ielā 15 un atdalītajai  zemes vienībai </w:t>
      </w:r>
      <w:r>
        <w:rPr>
          <w:rFonts w:cs="Verdana" w:ascii="Verdana" w:hAnsi="Verdana"/>
          <w:b/>
          <w:color w:val="003366"/>
          <w:sz w:val="16"/>
          <w:szCs w:val="16"/>
        </w:rPr>
        <w:t xml:space="preserve">„B” </w:t>
      </w:r>
      <w:r>
        <w:rPr>
          <w:rFonts w:cs="Verdana" w:ascii="Verdana" w:hAnsi="Verdana"/>
          <w:color w:val="003366"/>
          <w:sz w:val="16"/>
          <w:szCs w:val="16"/>
        </w:rPr>
        <w:t xml:space="preserve">piešķirt adresi </w:t>
      </w:r>
      <w:r>
        <w:rPr>
          <w:rFonts w:cs="Verdana" w:ascii="Verdana" w:hAnsi="Verdana"/>
          <w:b/>
          <w:color w:val="003366"/>
          <w:sz w:val="16"/>
          <w:szCs w:val="16"/>
        </w:rPr>
        <w:t>Gaismas iela 4B,</w:t>
      </w:r>
      <w:r>
        <w:rPr>
          <w:rFonts w:cs="Verdana" w:ascii="Verdana" w:hAnsi="Verdana"/>
          <w:color w:val="003366"/>
          <w:sz w:val="16"/>
          <w:szCs w:val="16"/>
        </w:rPr>
        <w:t xml:space="preserve"> Sigulda, Siguldas novads, Rīgas rajons; nekustamā īpašuma lietošanas mērķis - vienģimeņu un divģimeņu dzīvojamo māju apbūve (kods </w:t>
      </w:r>
      <w:r>
        <w:rPr>
          <w:rFonts w:cs="Verdana" w:ascii="Verdana" w:hAnsi="Verdana"/>
          <w:b/>
          <w:color w:val="003366"/>
          <w:sz w:val="16"/>
          <w:szCs w:val="16"/>
        </w:rPr>
        <w:t>0601</w:t>
      </w:r>
      <w:r>
        <w:rPr>
          <w:rFonts w:cs="Verdana" w:ascii="Verdana" w:hAnsi="Verdana"/>
          <w:color w:val="003366"/>
          <w:sz w:val="16"/>
          <w:szCs w:val="16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3. Piešķirt neapdzīvojamai telpai - pagrabam adresi  </w:t>
      </w:r>
      <w:r>
        <w:rPr>
          <w:b/>
          <w:color w:val="000000"/>
        </w:rPr>
        <w:t>Strēlnieku iela 9-10P</w:t>
      </w:r>
      <w:r>
        <w:rPr>
          <w:color w:val="000000"/>
        </w:rPr>
        <w:t>, Sigulda, Siguldas novads, Rīgas rajon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4. Piekrist sadalīt nekustamo īpašumu Purva iela 39.</w:t>
      </w:r>
    </w:p>
    <w:p>
      <w:pPr>
        <w:pStyle w:val="Normal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Atdalītajai 2. zemes vienībai noteikt adresi  </w:t>
      </w:r>
      <w:r>
        <w:rPr>
          <w:b/>
          <w:color w:val="000000"/>
        </w:rPr>
        <w:t>Purva iela 22</w:t>
      </w:r>
      <w:r>
        <w:rPr>
          <w:color w:val="000000"/>
        </w:rPr>
        <w:t xml:space="preserve">, Ķipari, Siguldas pagasts, Siguldas novads,  Rīgas rajons; nekustamā īpašuma lietošanas mērķis-vienģimeņu un divģimeņu dzīvojamo māju apbūve (kods </w:t>
      </w:r>
      <w:r>
        <w:rPr>
          <w:b/>
          <w:color w:val="000000"/>
        </w:rPr>
        <w:t>0601</w:t>
      </w:r>
      <w:r>
        <w:rPr>
          <w:color w:val="000000"/>
        </w:rPr>
        <w:t>)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5. </w:t>
      </w:r>
    </w:p>
    <w:p>
      <w:pPr>
        <w:pStyle w:val="Normal"/>
        <w:rPr>
          <w:color w:val="000000"/>
        </w:rPr>
      </w:pPr>
      <w:r>
        <w:rPr>
          <w:color w:val="000000"/>
        </w:rPr>
        <w:t>1.                 SIA „Net. komunikācijas”, piederošai dzīvojamai ēkai apstiprināt adresi Leona Paegles iela 3A, Sigulda, Siguldas novads, Rīgas rajons.</w:t>
      </w:r>
    </w:p>
    <w:p>
      <w:pPr>
        <w:pStyle w:val="Normal"/>
        <w:rPr>
          <w:color w:val="000000"/>
        </w:rPr>
      </w:pPr>
      <w:r>
        <w:rPr>
          <w:color w:val="000000"/>
        </w:rPr>
        <w:t>2.                 Noteikt sekojošas adreses dzīvokļu īpašumiem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874"/>
        <w:gridCol w:w="2170"/>
      </w:tblGrid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Leona Paegles  iela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1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2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3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4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5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6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7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8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9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10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11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12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13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14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15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16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17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18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19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20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21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22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23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24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25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26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27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28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29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30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31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32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33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34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35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36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37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38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39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40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41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42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43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44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45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 Paegles  iela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īv. 4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3.                 Neapdzīvojamai telpai, telpu grupas numurs 047, dzīvojamā mājā Leona Paegles ielā 3A, noteikt adresi Leona Paegles iela 3A-49, Sigulda, Siguldas novads, Rīgas rajons.</w:t>
      </w:r>
    </w:p>
    <w:p>
      <w:pPr>
        <w:pStyle w:val="Normal"/>
        <w:rPr>
          <w:color w:val="000000"/>
        </w:rPr>
      </w:pPr>
      <w:r>
        <w:rPr>
          <w:color w:val="000000"/>
        </w:rPr>
        <w:t>4.                 Neapdzīvojamai telpai, telpu grupas numurs 048, dzīvojamā mājā Leona Paegles ielā 3A, noteikt adresi Leona Paegles iela 3A-50, Sigulda, Siguldas novads, Rīgas rajons.</w:t>
      </w:r>
    </w:p>
    <w:p>
      <w:pPr>
        <w:pStyle w:val="Normal"/>
        <w:rPr>
          <w:color w:val="000000"/>
        </w:rPr>
      </w:pPr>
      <w:r>
        <w:rPr>
          <w:color w:val="000000"/>
        </w:rPr>
        <w:t>5.                 Neapdzīvojamai telpai, telpu grupas numurs 049, dzīvojamā mājā Leona Paegles ielā 3A, noteikt adresi Leona Paegles iela 3A-51, Sigulda, Siguldas novads, Rīgas rajons.</w:t>
      </w:r>
    </w:p>
    <w:p>
      <w:pPr>
        <w:pStyle w:val="Normal"/>
        <w:rPr>
          <w:color w:val="000000"/>
        </w:rPr>
      </w:pPr>
      <w:r>
        <w:rPr>
          <w:color w:val="000000"/>
        </w:rPr>
        <w:t>6.                 Neapdzīvojamai telpai, telpu grupas numurs 050, dzīvojamā mājā Leona Paegles ielā 3A, noteikt adresi Leona Paegles iela 3A-52, Sigulda, Siguldas novads, Rīgas rajons.</w:t>
      </w:r>
    </w:p>
    <w:p>
      <w:pPr>
        <w:pStyle w:val="Normal"/>
        <w:rPr>
          <w:color w:val="000000"/>
        </w:rPr>
      </w:pPr>
      <w:r>
        <w:rPr>
          <w:color w:val="000000"/>
        </w:rPr>
        <w:t>7.                 Neapdzīvojamai telpai, telpu grupas numurs 051, dzīvojamā mājā Leona Paegles ielā 3A, noteikt adresi Leona Paegles iela 3A-53, Sigulda, Siguldas novads, Rīgas rajons.</w:t>
      </w:r>
    </w:p>
    <w:p>
      <w:pPr>
        <w:pStyle w:val="Normal"/>
        <w:rPr/>
      </w:pPr>
      <w:r>
        <w:rPr>
          <w:color w:val="000000"/>
        </w:rPr>
        <w:t>8.                 Neapdzīvojamai telpai, telpu grupas numurs 052, dzīvojamā mājā Leona Paegles ielā 3A, noteikt adresi Leona Paegles iela 3A-54, Sigulda, Siguldas novads, Rīgas rajons.</w:t>
      </w:r>
    </w:p>
    <w:p>
      <w:pPr>
        <w:pStyle w:val="Normal"/>
        <w:rPr>
          <w:color w:val="000000"/>
        </w:rPr>
      </w:pPr>
      <w:r>
        <w:rPr>
          <w:color w:val="000000"/>
        </w:rPr>
        <w:t>9.                 Neapdzīvojamai telpai, telpu grupas numurs 904, dzīvojamā mājā Leona Paegles ielā 3A, noteikt adresi Leona Paegles iela 3A-55, Sigulda, Siguldas novads, Rīgas rajons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4.§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ar apbalvošanu ar Atzinības rakstu un naudas balvas piešķiršanu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ome nolemj: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b/>
          <w:color w:val="003366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Apbalvot ar Siguldas novada domes Atzinības rakstu un naudas balvu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Siguldas 2.vidusskolas 12.klases absolventi Karinu Zaharovu</w:t>
      </w:r>
      <w:r>
        <w:rPr>
          <w:color w:val="000000"/>
        </w:rPr>
        <w:t xml:space="preserve"> - par sasniegumiem mācību darbā un aktīvu līdzdalību skolas sabiedriskajā dzīvē.</w:t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bCs/>
          <w:color w:val="000000"/>
        </w:rPr>
        <w:t xml:space="preserve"> Siguldas 2.vidusskolas 11.klases audzēkni Ievu Kļaviņu </w:t>
      </w:r>
      <w:r>
        <w:rPr>
          <w:color w:val="000000"/>
        </w:rPr>
        <w:t>- par sasniegumiem mācību darbā un aktīvu līdzdalību skolas sabiedriskajā dzīvē.</w:t>
      </w:r>
    </w:p>
    <w:p>
      <w:pPr>
        <w:pStyle w:val="Normal"/>
        <w:rPr/>
      </w:pPr>
      <w:r>
        <w:rPr>
          <w:b/>
          <w:bCs/>
          <w:color w:val="000000"/>
        </w:rPr>
        <w:t>- Siguldas 2.vidusskolas skolotāju Miropiju Ņeznajevu</w:t>
      </w:r>
      <w:r>
        <w:rPr>
          <w:color w:val="000000"/>
        </w:rPr>
        <w:t xml:space="preserve"> - par pašaizliedzīgu skolēnu audzināšanas darbu un daudzpusīgu sabiedrisko darbu.</w:t>
      </w:r>
    </w:p>
    <w:p>
      <w:pPr>
        <w:pStyle w:val="Normal"/>
        <w:rPr/>
      </w:pPr>
      <w:r>
        <w:rPr>
          <w:b/>
          <w:bCs/>
          <w:color w:val="000000"/>
        </w:rPr>
        <w:t>- Siguldas Valsts ģimnāzijas 10.klases audzēkni Andri Cānu</w:t>
      </w:r>
      <w:r>
        <w:rPr>
          <w:color w:val="000000"/>
        </w:rPr>
        <w:t xml:space="preserve"> - par godalgotām  vietām Rīgas rajona matemātikas, ķīmijas, latviešu valodas, bioloģijas, fizikas, ģeogrāfijas un matemātikas olimpiādēs.</w:t>
      </w:r>
    </w:p>
    <w:p>
      <w:pPr>
        <w:pStyle w:val="Normal"/>
        <w:rPr/>
      </w:pPr>
      <w:r>
        <w:rPr>
          <w:b/>
          <w:bCs/>
          <w:color w:val="000000"/>
        </w:rPr>
        <w:t>- Siguldas Valsts ģimnāzijas 12.klases audzēkni Andri Žaleli</w:t>
      </w:r>
      <w:r>
        <w:rPr>
          <w:color w:val="000000"/>
        </w:rPr>
        <w:t xml:space="preserve"> - par godalgotu vietu Rīgas rajona latviešu valodas, bioloģijas olimpiādēs, kā arī 1.vietu Valsts un Rīgas rajona zinātniski pētniecisko darbu lasījumos.</w:t>
      </w:r>
    </w:p>
    <w:p>
      <w:pPr>
        <w:pStyle w:val="Normal"/>
        <w:rPr/>
      </w:pPr>
      <w:r>
        <w:rPr>
          <w:b/>
          <w:bCs/>
          <w:color w:val="000000"/>
        </w:rPr>
        <w:t>- Siguldas Valsts ģimnāzijas skolotāju Mirdzu Dziļumu -</w:t>
      </w:r>
      <w:r>
        <w:rPr>
          <w:color w:val="000000"/>
        </w:rPr>
        <w:t xml:space="preserve"> par mūža ieguldījumu Siguldas novada izglītības attīstībā.</w:t>
      </w:r>
    </w:p>
    <w:p>
      <w:pPr>
        <w:pStyle w:val="Normal"/>
        <w:rPr/>
      </w:pPr>
      <w:r>
        <w:rPr>
          <w:b/>
          <w:bCs/>
          <w:color w:val="000000"/>
        </w:rPr>
        <w:t>- Siguldas Vakara vidusskolas audzēkni Gunitu Rozenbergu</w:t>
      </w:r>
      <w:r>
        <w:rPr>
          <w:color w:val="000000"/>
        </w:rPr>
        <w:t xml:space="preserve"> - par sasniegumiem mācību darbā un aktīvu līdzdalību skolas un klases sabiedriskajā dzīvē.</w:t>
      </w:r>
    </w:p>
    <w:p>
      <w:pPr>
        <w:pStyle w:val="Normal"/>
        <w:rPr/>
      </w:pPr>
      <w:r>
        <w:rPr>
          <w:b/>
          <w:bCs/>
          <w:color w:val="000000"/>
        </w:rPr>
        <w:t>- Siguldas Vakara vidusskolas skolotāju Mariju Bērenu</w:t>
      </w:r>
      <w:r>
        <w:rPr>
          <w:color w:val="000000"/>
        </w:rPr>
        <w:t xml:space="preserve"> - par ilggadīgu un nesavtīgu darbu Siguldas Vakara vidusskolā.</w:t>
      </w:r>
    </w:p>
    <w:p>
      <w:pPr>
        <w:pStyle w:val="Normal"/>
        <w:rPr/>
      </w:pPr>
      <w:r>
        <w:rPr>
          <w:b/>
          <w:bCs/>
          <w:color w:val="000000"/>
        </w:rPr>
        <w:t>- Siguldas 1.pamatskolas absolventu, Siguldas Valsts ģimnāzijas audzēkni Kārli Ļubku</w:t>
      </w:r>
      <w:r>
        <w:rPr>
          <w:color w:val="000000"/>
        </w:rPr>
        <w:t xml:space="preserve"> - par aktīvu sabiedrisko darbību un augstiem rezultātiem mācību priekšmetu olimpiādēs – III vietu Valsts olimpiādē vēsturē, II vietu rajona olimpiādē vēsturē, III vietu rajona olimpiādē bioloģijā un atzinību rajona olimpiādē fizikā.</w:t>
      </w:r>
    </w:p>
    <w:p>
      <w:pPr>
        <w:pStyle w:val="Normal"/>
        <w:rPr/>
      </w:pPr>
      <w:r>
        <w:rPr>
          <w:b/>
          <w:bCs/>
          <w:color w:val="000000"/>
        </w:rPr>
        <w:t>- Siguldas 1.pamatskolas skolotāju Lilitu Bernhardi</w:t>
      </w:r>
      <w:r>
        <w:rPr>
          <w:color w:val="000000"/>
        </w:rPr>
        <w:t xml:space="preserve"> - par augstiem mācību darba rezultātiem, par pašaizliedzīgu skolēnu audzināšanas darbu un daudzpusīgu sabiedrisko darbību.</w:t>
      </w:r>
    </w:p>
    <w:p>
      <w:pPr>
        <w:pStyle w:val="Normal"/>
        <w:rPr/>
      </w:pPr>
      <w:r>
        <w:rPr>
          <w:b/>
          <w:bCs/>
          <w:color w:val="000000"/>
        </w:rPr>
        <w:t>- Siguldas 2.pamatskolas audzēkni Sabīni Ozoliņu</w:t>
      </w:r>
      <w:r>
        <w:rPr>
          <w:color w:val="000000"/>
        </w:rPr>
        <w:t xml:space="preserve"> - par aktīvu līdzdalību skolas sabiedriskajā dzīvē un sasniegumiem mācību darbā.</w:t>
      </w:r>
    </w:p>
    <w:p>
      <w:pPr>
        <w:pStyle w:val="Normal"/>
        <w:rPr/>
      </w:pPr>
      <w:r>
        <w:rPr>
          <w:b/>
          <w:bCs/>
          <w:color w:val="000000"/>
        </w:rPr>
        <w:t>- Siguldas 2.pamatskolas skolotāju Marutu Muižnieci</w:t>
      </w:r>
      <w:r>
        <w:rPr>
          <w:color w:val="000000"/>
        </w:rPr>
        <w:t xml:space="preserve"> - par ilggadēju, apzinīgu darbu skolēnu audzināšanā un izglītošanā.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Siguldas 3.pamatskolas 6.klases audzēkni Eviju Ridūzi</w:t>
      </w:r>
      <w:r>
        <w:rPr>
          <w:color w:val="000000"/>
        </w:rPr>
        <w:t xml:space="preserve"> - par izciliem mācību sasniegumiem un aktīvu sabiedrisko darbu.</w:t>
      </w:r>
    </w:p>
    <w:p>
      <w:pPr>
        <w:pStyle w:val="Normal"/>
        <w:rPr/>
      </w:pPr>
      <w:r>
        <w:rPr>
          <w:b/>
          <w:bCs/>
          <w:color w:val="000000"/>
        </w:rPr>
        <w:t>- Siguldas 3.pamatskolas skolotāju Andru Fridrihsoni</w:t>
      </w:r>
      <w:r>
        <w:rPr>
          <w:color w:val="000000"/>
        </w:rPr>
        <w:t xml:space="preserve"> - par pašaizliedzīgu darbu un  skolēnu sasniegumiem rajona sacensībās, Latvijas čempionātā un republikas „Ģimnaziādē”.</w:t>
      </w:r>
    </w:p>
    <w:p>
      <w:pPr>
        <w:pStyle w:val="Normal"/>
        <w:rPr/>
      </w:pPr>
      <w:r>
        <w:rPr>
          <w:b/>
          <w:bCs/>
          <w:color w:val="000000"/>
        </w:rPr>
        <w:t>- Mores pamatskolas 6.klases audzēkni Santiju Laizāni</w:t>
      </w:r>
      <w:r>
        <w:rPr>
          <w:color w:val="000000"/>
        </w:rPr>
        <w:t xml:space="preserve"> - par sasniegumiem mācību darbā, aktīvu sabiedrisko darbu.</w:t>
      </w:r>
    </w:p>
    <w:p>
      <w:pPr>
        <w:pStyle w:val="Normal"/>
        <w:rPr/>
      </w:pPr>
      <w:r>
        <w:rPr>
          <w:b/>
          <w:bCs/>
          <w:color w:val="000000"/>
        </w:rPr>
        <w:t>- Mores pamatskolas skolotāju Rutu Teterovsku</w:t>
      </w:r>
      <w:r>
        <w:rPr>
          <w:color w:val="000000"/>
        </w:rPr>
        <w:t xml:space="preserve"> - par ieguldījumu skolas ārpusklases pasākumu organizēšanā.</w:t>
      </w:r>
    </w:p>
    <w:p>
      <w:pPr>
        <w:pStyle w:val="Normal"/>
        <w:rPr/>
      </w:pPr>
      <w:r>
        <w:rPr>
          <w:b/>
          <w:bCs/>
          <w:color w:val="000000"/>
        </w:rPr>
        <w:t>- Mūzikas skolas audzēkni Kati Rudzīti</w:t>
      </w:r>
      <w:r>
        <w:rPr>
          <w:color w:val="000000"/>
        </w:rPr>
        <w:t xml:space="preserve"> - par teicamiem panākumiem XVI Starptautiskajā jauno mūziķu konkursā „Sigulda – 2006’ un aktīvu koncertdarbību.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Mūzikas skolas pedagoģi Signi Ruduku</w:t>
      </w:r>
      <w:r>
        <w:rPr>
          <w:color w:val="000000"/>
        </w:rPr>
        <w:t xml:space="preserve"> - par teicamu un pašaizliedzīgu darbu, izstrādājot mācību metodiskos materiālus Mūzikas literatūras priekšmetam.</w:t>
      </w:r>
    </w:p>
    <w:p>
      <w:pPr>
        <w:pStyle w:val="Normal"/>
        <w:rPr/>
      </w:pPr>
      <w:r>
        <w:rPr>
          <w:b/>
          <w:bCs/>
          <w:color w:val="000000"/>
        </w:rPr>
        <w:t>- Mākslas skolas audzēkni Lauru Laimoni</w:t>
      </w:r>
      <w:r>
        <w:rPr>
          <w:color w:val="000000"/>
        </w:rPr>
        <w:t xml:space="preserve"> - par sasniegumiem mākslas izstādēs un konkursos.</w:t>
      </w:r>
    </w:p>
    <w:p>
      <w:pPr>
        <w:pStyle w:val="Normal"/>
        <w:rPr/>
      </w:pPr>
      <w:r>
        <w:rPr>
          <w:b/>
          <w:bCs/>
          <w:color w:val="000000"/>
        </w:rPr>
        <w:t>- Mākslas skolas pedagoģi Mariju Vīksniņu</w:t>
      </w:r>
      <w:r>
        <w:rPr>
          <w:color w:val="000000"/>
        </w:rPr>
        <w:t xml:space="preserve"> - par izcilu darbu un regulāru Mākslas skolas audzēkņu darbu izstāžu organizēšanu.</w:t>
      </w:r>
    </w:p>
    <w:p>
      <w:pPr>
        <w:pStyle w:val="Normal"/>
        <w:rPr/>
      </w:pPr>
      <w:r>
        <w:rPr>
          <w:b/>
          <w:bCs/>
          <w:color w:val="000000"/>
        </w:rPr>
        <w:t>- Sporta skolas audzēkni Lauru Ratnieci</w:t>
      </w:r>
      <w:r>
        <w:rPr>
          <w:color w:val="000000"/>
        </w:rPr>
        <w:t xml:space="preserve"> - par III vietu Pasaules junioru čempionātā dambretē Nīderlandē, II vietu Eiropas junioru čempionātā dambretē Igaunijā. </w:t>
      </w:r>
    </w:p>
    <w:p>
      <w:pPr>
        <w:pStyle w:val="Normal"/>
        <w:rPr/>
      </w:pPr>
      <w:r>
        <w:rPr>
          <w:b/>
          <w:bCs/>
          <w:color w:val="000000"/>
        </w:rPr>
        <w:t>- Sporta skolas treneri Jāni Kordi</w:t>
      </w:r>
      <w:r>
        <w:rPr>
          <w:color w:val="000000"/>
        </w:rPr>
        <w:t xml:space="preserve"> - par audzēkņu sasniegumiem Latvijas čempionātā.</w:t>
      </w:r>
    </w:p>
    <w:p>
      <w:pPr>
        <w:pStyle w:val="Normal"/>
        <w:rPr/>
      </w:pPr>
      <w:r>
        <w:rPr>
          <w:b/>
          <w:bCs/>
          <w:color w:val="000000"/>
        </w:rPr>
        <w:t>- Siguldas Bērnu un jauniešu interešu centra koordinatori Marutu Mitrevicu</w:t>
      </w:r>
      <w:r>
        <w:rPr>
          <w:color w:val="000000"/>
        </w:rPr>
        <w:t xml:space="preserve"> - par pašaizliedzīgu, radošu, iniciatīvas bagātu darbu, vadot pulciņu „Kastanītis”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5.§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Par privatizācijas ierosinājumu noraidīšanu uz pašvaldībai piederošo nekustamo īpašumu- apbūvētu zemesgabalu „Tīriņi”,  Mores pagastā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ome nolemj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 xml:space="preserve">Noraidīt personas  privatizācijas ierosinājumu un atteikt nodot privatizācijai nomas zemi (0,9ha), kas ir daļa no Siguldas novada   pašvaldībai piederoša nekustamā īpašuma - apbūvēta zemesgabala „Tīriņi”, Mores pagastā,  ar kopējo platību 17,1ha, jo zemes gabals nepieciešams pašvaldības funkciju veikšanai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 xml:space="preserve">Noraidīt personas privatizācijas ierosinājumu un atteikt nodot privatizācijai Siguldas novada  pašvaldībai piederošu nekustamo īpašumu- apbūvētu zemesgabalu „Tīriņi”, Mores pagastā, jo zemes gabals nepieciešams pašvaldības funkciju veikšanai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                                                                     </w:t>
      </w:r>
      <w:r>
        <w:rPr>
          <w:b/>
          <w:color w:val="000000"/>
        </w:rPr>
        <w:t>16.§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Par pašvaldībai piekrītoša nekustamā īpašuma- neapbūvētu zemes gabalu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L.Paegles ielā 7C un 9A, Siguldā, privatizācijas ierosinājumu noraidīšanu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ome nolemj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1. Nenodot privatizācijai pašvaldībai piekrītošu  nekustamo īpašumu - neapbūvētu  zemesgabalu  L.Paegles ielā 7C  un atstāt pašvaldības funkciju realizēšana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2. Nenodot privatizācijai pašvaldībai piekrītošu nekustamo īpašumu - neapbūvētu  zemesgabalu  L.Paegles ielā 9A un atstāt pašvaldības funkciju realizēšanai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7.§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Par pašvaldībai piederoša nekustamā īpašuma - autostāvvietas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aunatnes ielā 6, Siguldā, privatizācijas ierosinājuma noraidīšanu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ome nolemj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Noraidīt personas privatizācijas ierosinājumu un atteikt nodot privatizācijai  pašvaldības nekustamo īpašumu - neapbūvētu zemesgabalu  Jaunatnes ielā 6, Siguldā, jo zemesgabals nepieciešams pašvaldības funkciju veikšanai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                                                                     </w:t>
      </w:r>
      <w:r>
        <w:rPr>
          <w:b/>
          <w:color w:val="000000"/>
        </w:rPr>
        <w:t>18.§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Par privatizācijas ierosinājumu noraidīšanu uz pašvaldībai piekrītošu nekustamo īpašumu- neapbūvētu zemesgabalu „Daudukalns”, Siguldas pagastā 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ome nolemj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 xml:space="preserve">Noraidīt personas privatizācijas ierosinājumu un atteikt nodot privatizācijai nomas zemi (1ha), kas ir daļa no Siguldas novada   pašvaldībai piekrītoša nekustamā īpašuma - neapbūvēta zemesgabala ”Daudukalns”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 xml:space="preserve">Noraidīt personas privatizācijas ierosinājumu un atteikt nodot privatizācijai nomas zemi (0,9ha), kas ir daļa no Siguldas novada   pašvaldībai piekrītoša nekustamā īpašuma- neapbūvēta zemesgabala ”Daudukalns”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 xml:space="preserve">Noraidīt personas privatizācijas ierosinājumu un atteikt nodot privatizācijai nomas zemi (1ha), kas ir daļa no Siguldas novada   pašvaldībai piekrītoša nekustamā īpašuma - neapbūvēta zemesgabala ”Daudukalns”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 xml:space="preserve">Noraidīt personas privatizācijas ierosinājumu un atteikt nodot privatizācijai viņa īpašumam Nākotnes ielā 54, Siguldas pagastā pieguļošās zemes daļu no Siguldas novada   pašvaldībai piekrītoša nekustamā īpašuma - neapbūvēta zemesgabala ”Daudukalns”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 xml:space="preserve">Izstrādāt lokālā sadalījuma projektu Siguldas novada pašvaldībai piekrītošo zemesgabalu „Daudukalns”, Siguldas pagastā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 xml:space="preserve">Atlikušo zemi saglabāt Siguldas novada pašvaldības rīcībā līdz Zemes reformas pabeigšanai lauku apvidos - 2010.gada 1.janvārim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9.§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ar pašvaldībai piederošo un piekrītošo zemju saraksta, kas nepieciešamas pašvaldības funkciju veikšanai, papildināšanu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ome nolemj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Papildināt pašvaldībai piederošo un piekrītošo zemes gabalu sarakstu, kas nepieciešami pašvaldības funkciju veikšanai, ar sekojošiem pašvaldībai piederošiem un piekrītošiem zemes gabaliem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806"/>
        <w:gridCol w:w="1409"/>
        <w:gridCol w:w="1736"/>
        <w:gridCol w:w="3135"/>
      </w:tblGrid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īriņi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6004010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1 ha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„</w:t>
            </w:r>
            <w:r>
              <w:rPr>
                <w:color w:val="000000"/>
              </w:rPr>
              <w:t>Par pašvaldībām” 15.1. pants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jaskalni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6004011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1 ha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mes reformas pabeigšanai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šāres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6004011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8 ha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mes reformas pabeigšanai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ķēni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94004043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0 ha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Par pašvaldībām” 15.6. pants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dukalns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94002015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6 ha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mes reformas pabeigšanai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miži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94001009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apbūvēto daļ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ēc parcelācijas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mes reformas pabeigšanai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Paegles iela 9A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5002307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4 ha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Par pašvaldībām” 15.1. pants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Paegles iela 7C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5002307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2 ha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Par pašvaldībām” 15.1. pant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20.§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ar sadarbības līguma slēgšanu ar Čiatūras pilsētas pašvaldību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ome nolemj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Slēgt sadarbības līgumu starp Siguldas novada un Čiatūras pilsētas pašvaldībām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21.§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ar valsts amatpersonas amatu savienošanu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ome nolemj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Dot atļauju Siguldas novada domes priekšsēdētājam Tālim Puķītim valsts amatpersonas amatu savienot ar Rīgas plānošanas reģiona padomes priekšsēdētāja vietnieka amatu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ākošā sēde 2. decembrī plkst.14.00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ēdi vadīja:                                                                                                    T.Puķītis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otokolēja:                                                                                                   I.Kisi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text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37:00Z</dcterms:created>
  <dc:creator>dators</dc:creator>
  <dc:description/>
  <cp:keywords/>
  <dc:language>en-US</dc:language>
  <cp:lastModifiedBy>dators</cp:lastModifiedBy>
  <dcterms:modified xsi:type="dcterms:W3CDTF">2007-01-10T18:38:00Z</dcterms:modified>
  <cp:revision>1</cp:revision>
  <dc:subject/>
  <dc:title>2006</dc:title>
</cp:coreProperties>
</file>