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397" w:hRule="atLeast"/>
        </w:trPr>
        <w:tc>
          <w:tcPr>
            <w:tcW w:w="10116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</w:r>
            <w:r>
              <w:rPr>
                <w:rFonts w:cs="Calibri" w:ascii="Calibri" w:hAnsi="Calibri"/>
                <w:b/>
              </w:rPr>
              <w:t>APTAUJAS LAP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6267450" cy="354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0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ŪVNIECĪBAS IECER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skās apspriešanas mērķi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araststmeklis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skaņā ar 23.11.2021. apstiprināto Siguldas novada saistošajiem noteikumu Nr.20 „Siguldas novada teritorijas (administratīvā teritorija līdz 01.07.2021.) plānojums 2012. – 2024. gadam (ar grozījumiem) Redakcija 3.1.” 1. pielikumu „Teritorijas izmantošanas un apbūves noteikumi” (turpmāk- </w:t>
      </w:r>
      <w:r>
        <w:rPr>
          <w:rStyle w:val="Emphasis"/>
          <w:rFonts w:cs="Calibri" w:ascii="Calibri" w:hAnsi="Calibri"/>
          <w:sz w:val="22"/>
          <w:szCs w:val="22"/>
        </w:rPr>
        <w:t>Apbūves noteikumi</w:t>
      </w:r>
      <w:r>
        <w:rPr>
          <w:rFonts w:cs="Calibri" w:ascii="Calibri" w:hAnsi="Calibri"/>
          <w:sz w:val="22"/>
          <w:szCs w:val="22"/>
        </w:rPr>
        <w:t>), un grafiskajā daļā ietilpstošo Siguldas pilsētas funkcionālā zonējuma karti, zemes vienība ar adresi Lauku ielā 6, Siguldā, Siguldas novadā, atrodas funkcionālajā zonā "rūpnieciskās apbūves teritorija (R)". </w:t>
      </w:r>
    </w:p>
    <w:p>
      <w:pPr>
        <w:pStyle w:val="Paraststmeklis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būves noteikumu 4.6.1.3. sadaļā "Teritorijas papildizmantošanas veidi", 636. un 637. p. noteikti papildizmantošanas veidi rūpnieciskās apbūves teritorijā: biroju ēku apbūve (12001) un tirdzniecības vai pakalpojumu objektu apbūve (12002). Apbūves noteikumu 15.7. punkts nosaka: "īstenojot funkcionālajā zonā un apakšzonā atļauto papildizmantošanu, veicama būvniecības ieceres publiska apspriešana.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Būves nosaukums: </w:t>
      </w:r>
      <w:r>
        <w:rPr>
          <w:rFonts w:cs="Calibri" w:ascii="Calibri" w:hAnsi="Calibri"/>
          <w:sz w:val="22"/>
          <w:szCs w:val="22"/>
        </w:rPr>
        <w:t>Biroja ēkas un noliktavas jauna būvniecī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Būves adrese: </w:t>
      </w:r>
      <w:r>
        <w:rPr>
          <w:rFonts w:cs="Calibri" w:ascii="Calibri" w:hAnsi="Calibri"/>
          <w:sz w:val="22"/>
          <w:szCs w:val="22"/>
        </w:rPr>
        <w:t>Lauku ielā 6, Siguldā, Siguldas novadā (zemes vienības  kadastra apzīmējums 80150040301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ūvniecības ierosinātājs:   </w:t>
      </w:r>
      <w:r>
        <w:rPr>
          <w:rFonts w:cs="Calibri" w:ascii="Calibri" w:hAnsi="Calibri"/>
          <w:sz w:val="22"/>
          <w:szCs w:val="22"/>
        </w:rPr>
        <w:t>SIA "VITA MĀRKETS"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r.adrese: Vidus iela 1, Sigulda, LV-2150, Reģ. Nr. 40003351054, Tālr.+371 2948717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ūvprojekta izstrādātājs:   </w:t>
      </w:r>
      <w:r>
        <w:rPr>
          <w:rFonts w:cs="Calibri" w:ascii="Calibri" w:hAnsi="Calibri"/>
          <w:sz w:val="22"/>
          <w:szCs w:val="22"/>
        </w:rPr>
        <w:t xml:space="preserve">SIA "Arhitektu birojs LOFT", Jur.adrese: Katoļu iela 19-11, Rīga, LV-1002, Reģ.Nr.40003842130, Būvkom. reģ Nr. 6647-R, Tālr. +371 29125055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LOFT-arch.lv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iepriekformattais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ab/>
        <w:t xml:space="preserve">No 2023. gada 19.jūnija līdz 2023. gada 20.jūlijam informatīvie materiāli apskatāmi un aptaujas anketas pieejamas Siguldas novada interneta vietnē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lv-LV"/>
          </w:rPr>
          <w:t>https://www.sigulda.lv/public/lat/sabiedriba/sabiedriskas_apspriesanas1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un Siguldas novada Būvvaldes telpās Zinātnes ielā 7, Siguldā, Siguldas novadā. Atsauksmes sūtīt pa e-pastu 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lv-LV"/>
          </w:rPr>
          <w:t>buvvalde@sigulda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. </w:t>
      </w:r>
    </w:p>
    <w:p>
      <w:pPr>
        <w:pStyle w:val="HTMLiepriekformattais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 xml:space="preserve">Ieceres prezentācijas sanāksme ZOOM platformā 06.07.2023. plkst. 17:00. Saiti uz sanāksmi var iegūt, piesakoties e-pastā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lv-LV"/>
          </w:rPr>
          <w:t>buvvalde@sigulda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līdz 05.07.2023.</w:t>
      </w:r>
    </w:p>
    <w:p>
      <w:pPr>
        <w:pStyle w:val="HTMLiepriekformattais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LŪDZAM IZTEIKT VIEDOKLI PAR BŪVNIECĪBAS IECER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erīkošanas iece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balst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noraid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LŪDZU, PAMATOJIET SAVU VIEDOK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IŅAS PAR RESPONDENT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Vārds, Uzvārds: 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Faktiskās dzīves vietas adrese :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ālrunis, elektroniskā pasta adrese: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S: _________________                                      PARAKSTS: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bookmarkStart w:id="0" w:name="OLE_LINK2"/>
    <w:bookmarkStart w:id="1" w:name="OLE_LINK1"/>
    <w:r>
      <w:rPr>
        <w:rFonts w:cs="Arial" w:ascii="Arial" w:hAnsi="Arial"/>
        <w:sz w:val="16"/>
        <w:szCs w:val="16"/>
      </w:rPr>
      <w:t>INFORMĒJA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bookmarkStart w:id="2" w:name="OLE_LINK2"/>
    <w:bookmarkStart w:id="3" w:name="OLE_LINK1"/>
    <w:r>
      <w:rPr>
        <w:rFonts w:cs="Arial" w:ascii="Arial" w:hAnsi="Arial"/>
        <w:sz w:val="16"/>
        <w:szCs w:val="16"/>
      </w:rPr>
      <w:t>1. Uz aptaujas lapām rakstiska atbilde netiek sniegta.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  <w:t>APTAUJAS LAPA               Būvniecības iecere biroja ēkas un noliktavas jaunai būvniecībai Lauku ielā 6, Siguldā, Siguldas nov.</w:t>
    </w:r>
  </w:p>
  <w:p>
    <w:pPr>
      <w:pStyle w:val="Header"/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BisBold">
    <w:name w:val="bisBold"/>
    <w:qFormat/>
    <w:rPr>
      <w:b/>
      <w:bCs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FT-arch.lv/" TargetMode="External"/><Relationship Id="rId4" Type="http://schemas.openxmlformats.org/officeDocument/2006/relationships/hyperlink" Target="https://www.sigulda.lv/public/lat/sabiedriba/sabiedriskas_apspriesanas1" TargetMode="External"/><Relationship Id="rId5" Type="http://schemas.openxmlformats.org/officeDocument/2006/relationships/hyperlink" Target="mailto:buvvalde@sigulda.lv" TargetMode="External"/><Relationship Id="rId6" Type="http://schemas.openxmlformats.org/officeDocument/2006/relationships/hyperlink" Target="mailto:buvvalde@sigulda.l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3:00Z</dcterms:created>
  <dc:creator>solvita.kalvite</dc:creator>
  <dc:description/>
  <cp:keywords/>
  <dc:language>en-US</dc:language>
  <cp:lastModifiedBy>Girts</cp:lastModifiedBy>
  <cp:lastPrinted>2018-01-12T15:52:00Z</cp:lastPrinted>
  <dcterms:modified xsi:type="dcterms:W3CDTF">2023-06-12T10:34:00Z</dcterms:modified>
  <cp:revision>23</cp:revision>
  <dc:subject/>
  <dc:title>ATSAUKSMJU ANKETA</dc:title>
</cp:coreProperties>
</file>