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</w:r>
    </w:p>
    <w:tbl>
      <w:tblPr>
        <w:tblW w:w="12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00"/>
      </w:tblGrid>
      <w:tr>
        <w:trPr>
          <w:trHeight w:val="139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285865" cy="433260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erīkošanas mērķis</w:t>
      </w:r>
      <w:r>
        <w:rPr/>
        <w:t>:</w:t>
      </w:r>
      <w:r>
        <w:rPr>
          <w:color w:val="0000FF"/>
        </w:rPr>
        <w:t xml:space="preserve"> </w:t>
      </w:r>
      <w:r>
        <w:rPr/>
        <w:t>Telekomunikāciju sakaru staba būvniecība zemesgabalā</w:t>
      </w:r>
      <w:r>
        <w:rPr>
          <w:color w:val="000000"/>
        </w:rPr>
        <w:t xml:space="preserve"> </w:t>
      </w:r>
      <w:r>
        <w:rPr/>
        <w:t>ar kadastra numuru 8015 002 3810, Dārza ielā 24C, Siguldā, Siguldas novadā.</w:t>
      </w:r>
      <w:r>
        <w:rPr>
          <w:color w:val="000000"/>
        </w:rPr>
        <w:t xml:space="preserve">  Stabs nepieciešams mobilo sakaru pārklājuma uzlabošanai Siguldas un tuvākās apkārtnes iedzīvotājiem. Atbilstoši Siguldas teritorijas plānojumam, būvniecība paredzēta tehniskās apbūves teritorijā, kur atļautā izmantošana ir inženierkomunikāciju objektu būvniecība.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Ierīkošanas ierosinātājs </w:t>
      </w:r>
      <w:r>
        <w:rPr>
          <w:color w:val="000000"/>
        </w:rPr>
        <w:t>SIA „TeleTower”, reģ. Nr.40103257495, Uriekstes iela 2A-24, Rīga, LV-1005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Projektētājs:</w:t>
      </w:r>
      <w:r>
        <w:rPr/>
        <w:t xml:space="preserve"> SIA „TelPro”, reģ.Nr.40105569497, Gustava Zemgala gatve 71, Rīga, LV-1039, tālr.29167639.</w:t>
      </w:r>
    </w:p>
    <w:p>
      <w:pPr>
        <w:pStyle w:val="HTMLiepriekformattais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 2022. gada 24.novembra - 2022. gada 22.decembrim informatīvie materiāli apskatāmi un aptaujas anketas pieejamas Siguldas novada interneta vietn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https://www.sigulda.lv/public/lat/sabiedriba/sabiedriskas_apspriesanas1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un Siguldas novada Būvvaldes telpās Zinātnes ielā 7, Siguldā, Siguldas novadā. Atsauksmes sūtīt pa e-past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pasts@siguld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va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buvvalde@siguld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. Ieceres prezentācijas sanāksme ZOOM platformā 08.12.2022. plkst. 17:00. Saiti uz sanāksmi var iegūt, piesakoties e-past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buvvalde@siguld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līdz 07.12.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Ierīkošanas iece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. Kā, Jūsuprāt ierīkošanas ieceres realizācija ietekmēs apkārtējos zemes un ēku īpašniekus, to tiesības un/vai likumiskās intere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etekmē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Jūsuprāt, vēlamie vai nepieciešamie priekšlikumi, nosacījumi, lai īstenojot ierīkošanas ieceri, netiktu aizskartas apkārtējo zemes un ēku īpašnieku tiesības un/vai likumiskās intere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ārds, Uzvārds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Faktiskās dzīves vietas adrese :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ālrunis, elektroniskā pasta adrese: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S: _________________                                      PARAKSTS: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26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16"/>
        <w:szCs w:val="16"/>
      </w:rPr>
      <w:t>INFORMĒJ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1. Uz aptaujas lapām rakstiska atbilde netiek sniegta.</w: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BisBold">
    <w:name w:val="bisBold"/>
    <w:qFormat/>
    <w:rPr>
      <w:b/>
      <w:bCs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igulda.lv/public/lat/sabiedriba/sabiedriskas_apspriesanas1" TargetMode="External"/><Relationship Id="rId4" Type="http://schemas.openxmlformats.org/officeDocument/2006/relationships/hyperlink" Target="mailto:pasts@sigulda.lv" TargetMode="External"/><Relationship Id="rId5" Type="http://schemas.openxmlformats.org/officeDocument/2006/relationships/hyperlink" Target="mailto:buvvalde@sigulda.lv" TargetMode="External"/><Relationship Id="rId6" Type="http://schemas.openxmlformats.org/officeDocument/2006/relationships/hyperlink" Target="mailto:buvvalde@sigulda.l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6:00Z</dcterms:created>
  <dc:creator>solvita.kalvite</dc:creator>
  <dc:description/>
  <cp:keywords/>
  <dc:language>en-US</dc:language>
  <cp:lastModifiedBy>Ilze Grabovska</cp:lastModifiedBy>
  <cp:lastPrinted>2018-01-12T15:52:00Z</cp:lastPrinted>
  <dcterms:modified xsi:type="dcterms:W3CDTF">2022-11-11T13:28:00Z</dcterms:modified>
  <cp:revision>10</cp:revision>
  <dc:subject/>
  <dc:title>ATSAUKSMJU ANKETA</dc:title>
</cp:coreProperties>
</file>