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IGULDAS NOVADA PAŠVALDĪBAS INFORMĀCIJ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r neapbūvēta zemesgabala iznomāša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ācija tiek publiskota saskaņā ar Ministru kabineta 2018.gada 19.jūnija noteikumu Nr.350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Publiskas personas zemes nomas un apbūves tiesības noteikumi” 29.8.apakšpunktu un 33.punktu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lūkā apzināt iespējamo nomas tiesību pretendentu loku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99"/>
      </w:tblGrid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apbūvēta zemesgabala: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ašanās vieta: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kustamā īpašuma “Ainavas”, Allažos, Allažu pagastā, Siguldas novadā, kadastra numurs 80420040239, zemes vienība ar kadastra apzīmējumu 8042004023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ība: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 ha, t.sk. lauksaimniecībā izmantojamā zeme 1,75 ha platībā, krūmāji 0,19 ha platībā, zeme zem ūdeņiem 0,02 ha platībā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tkarīga vērtētāja noteikta tirgus nomas maksa: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 gadā un pievienotās vērtības nodoklis 31,50 EUR, kopā gadā – 181,50 E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znomāšanas mērķis: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ksaimniecības produktu audzēšana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as līguma termiņš: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dz 2027.gada 31.decembrim </w:t>
            </w:r>
            <w:r>
              <w:rPr>
                <w:sz w:val="22"/>
                <w:szCs w:val="22"/>
              </w:rPr>
              <w:t>vai līdz nekustamā īpašuma, kurā atrodas zemesgabals, atsavināšanas dienai, atkarībā no tā, kurš no šiem nosacījumiem iestājas pirmais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grūtinājum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) aizsargjoslas teritorija gar elektrisko tīklu gaisvadu līniju ārpus pilsētām un ciemiem, kā arī pilsētu lauku teritorijās līdz 20 kilovoltiem 0,28 ha platībā;</w:t>
            </w:r>
          </w:p>
          <w:p>
            <w:pPr>
              <w:pStyle w:val="Sarakstarindkopa"/>
              <w:ind w:left="36" w:hanging="0"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</w:rPr>
              <w:t>2) ierīkota ūdensnotekas aizsargjoslas teritorija 0,11 ha platībā</w:t>
            </w:r>
          </w:p>
        </w:tc>
      </w:tr>
      <w:tr>
        <w:trPr>
          <w:trHeight w:val="1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skates vieta un laiks: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 xml:space="preserve">iepazīties ar situāciju dabā var patstāvīgi vai iepriekš sazinoties ar Siguldas novada pašvaldības Teritorijas attīstības pārvaldes Vides pārvaldības nodaļas lauku attīstības speciālisti Inetu Eriksoni pa tālruni </w:t>
            </w:r>
            <w:r>
              <w:rPr>
                <w:color w:val="0F1419"/>
                <w:sz w:val="22"/>
                <w:szCs w:val="22"/>
                <w:shd w:fill="FFFFFF" w:val="clear"/>
              </w:rPr>
              <w:t>26341191</w:t>
            </w:r>
            <w:r>
              <w:rPr>
                <w:color w:val="000000"/>
                <w:sz w:val="22"/>
                <w:szCs w:val="22"/>
                <w:lang w:val="lv-LV" w:eastAsia="lv-LV"/>
              </w:rPr>
              <w:t xml:space="preserve">, e-pasta adres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eta.eriksone</w:t>
              </w:r>
              <w:r>
                <w:rPr>
                  <w:rStyle w:val="InternetLink"/>
                  <w:sz w:val="22"/>
                  <w:szCs w:val="22"/>
                  <w:lang w:val="lv-LV"/>
                </w:rPr>
                <w:t>@sigulda.lv</w:t>
              </w:r>
            </w:hyperlink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ācijas plāns: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likums Nr.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as līguma projekts: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likums Nr.2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a informācija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nieks kompensē iznomātājam neatkarīgā vērtētāja atlīdzības summu 130,00 EUR un pievienotās vērtības nodokli, kas ir 27,30 EUR, kopā 157,30 EUR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nformācijas publiskošanas datums: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2.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teikšanās termiņš: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rateks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 īsāks par 5 darbdienām, skaitot no pieteikšanās publiskošanas datuma, līdz 1.pretendenta pieteikšanās brīdi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teikuma iesniegšanas viet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uldas novada pašvaldības Pakalpojumu centrā Raiņa</w:t>
            </w:r>
            <w:r>
              <w:rPr>
                <w:color w:val="000000"/>
                <w:sz w:val="22"/>
                <w:szCs w:val="22"/>
              </w:rPr>
              <w:t xml:space="preserve"> ielā 3, Siguldā, Siguldas novadā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irmdienās: 8.00–18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dienās: 8.00–17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ešdienās: 8.00–17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turtdienās: 8.00–18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iektdienās: 8.00–14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 nosūtot uz e-pastu: pasts@sigulda.lv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teikumu reģistrēšanas kārtīb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</w:rPr>
              <w:t>ieteikumu re</w:t>
            </w:r>
            <w:r>
              <w:rPr>
                <w:rFonts w:eastAsia="TimesNewRoman;Times New Roman"/>
                <w:sz w:val="22"/>
                <w:szCs w:val="22"/>
              </w:rPr>
              <w:t>ģ</w:t>
            </w:r>
            <w:r>
              <w:rPr>
                <w:rFonts w:eastAsia="Calibri"/>
                <w:sz w:val="22"/>
                <w:szCs w:val="22"/>
              </w:rPr>
              <w:t>istr</w:t>
            </w:r>
            <w:r>
              <w:rPr>
                <w:rFonts w:eastAsia="TimesNewRoman;Times New Roman"/>
                <w:sz w:val="22"/>
                <w:szCs w:val="22"/>
              </w:rPr>
              <w:t>ā</w:t>
            </w:r>
            <w:r>
              <w:rPr>
                <w:rFonts w:eastAsia="Calibri"/>
                <w:sz w:val="22"/>
                <w:szCs w:val="22"/>
              </w:rPr>
              <w:t xml:space="preserve">cija notiek Siguldas novada pašvaldības  </w:t>
            </w:r>
            <w:r>
              <w:rPr>
                <w:sz w:val="22"/>
                <w:szCs w:val="22"/>
              </w:rPr>
              <w:t>Pakalpojumu centrā Raiņa</w:t>
            </w:r>
            <w:r>
              <w:rPr>
                <w:color w:val="000000"/>
                <w:sz w:val="22"/>
                <w:szCs w:val="22"/>
              </w:rPr>
              <w:t xml:space="preserve"> ielā 3, Siguldā, Siguldas novadā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teikuma forma: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ielikums Nr.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uz zemesgabala nomu izsludinātajā termiņā piesakās vairāki pretendenti, nomnieka atlase tiks veikta izsoles kārtībā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 xml:space="preserve">Kontaktpersona iznomāšanas jautājumos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 xml:space="preserve">Siguldas novada pašvaldības Teritorijas attīstības pārvaldes Vides pārvaldības nodaļas nekustamā īpašuma speciāliste Ineta Eriksone, kontakttālrunis 26341991, e-pasta adrese </w:t>
      </w:r>
      <w:hyperlink r:id="rId3">
        <w:r>
          <w:rPr>
            <w:rStyle w:val="InternetLink"/>
            <w:sz w:val="22"/>
            <w:szCs w:val="22"/>
            <w:lang w:eastAsia="en-US"/>
          </w:rPr>
          <w:t>ineta.eriksone@sigulda.lv</w:t>
        </w:r>
      </w:hyperlink>
      <w:r>
        <w:rPr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418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ta.eriksone@sigulda.lv" TargetMode="External"/><Relationship Id="rId3" Type="http://schemas.openxmlformats.org/officeDocument/2006/relationships/hyperlink" Target="mailto:ineta.eriksone@siguld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3:00Z</dcterms:created>
  <dc:creator>Ieva.Jazepa</dc:creator>
  <dc:description/>
  <cp:keywords/>
  <dc:language>en-US</dc:language>
  <cp:lastModifiedBy>Regina Grosa</cp:lastModifiedBy>
  <cp:lastPrinted>2018-04-06T11:11:00Z</cp:lastPrinted>
  <dcterms:modified xsi:type="dcterms:W3CDTF">2022-04-20T06:23:00Z</dcterms:modified>
  <cp:revision>2</cp:revision>
  <dc:subject/>
  <dc:title>Īpašuma departamenta informācija</dc:title>
</cp:coreProperties>
</file>