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TEIKUMU ANKETA SPORTA PASĀ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ĪDZFINANSĒJUMAM 2022.gadā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a nosauk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ākuma organizator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, kontakttālru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ānotā pasākuma norises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ānotais pasākuma norises lai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a 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sākuma plānotais finansējum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Kopējie plānotie organizatoriskie izdev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lānotie ienākumi – dalības maksas, atbalstītāji, cita veida finansējum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asītais pašvaldības līdzfinansējums (pievienot vai ierakstīt plānotā līdzfinansējuma tā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lightGray"/>
              </w:rPr>
              <w:t>N.p.k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  <w:shd w:fill="FFFFFF" w:val="clear"/>
              </w:rPr>
              <w:t>Pasākuma 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zīmēt vienu atbildi katrā kritērij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sākuma unikalitāte </w:t>
            </w:r>
            <w:r>
              <w:rPr>
                <w:b/>
                <w:i/>
                <w:color w:val="000000"/>
              </w:rPr>
              <w:t>(Pamatojot atbil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Unikālas konkrētai vietai un nekur citur Latvijā tādas sacensības nevar notik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kālas sacensības, kas notiek tikai Siguldā, nekur citur Latvijā līdzvērtīgi pasākumi nenot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vērtīgi pasākumi notiek atsevišķās Latvijas vietās (minēt ku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vērtīgi pasākumi notiek dažādās Latvijas vietā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tradicionalitāte Siguldas novad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 noticis 3 un vairāk rei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tiek 1 - 2 ga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ks pirmo re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ilg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un vairāk dienas (pēc kār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dienas (pēc kār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di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norises biežums Siguldas novad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airākas reizes gadā (tai skaitā seriāli un turnī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izi gad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rīkošanas ties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ptautiskās sporta veida federācijas piešķirtās ties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cionālās sporta veida  federācijas piešķirtās tiesības </w:t>
            </w:r>
            <w:r>
              <w:rPr/>
              <w:t>(tai skaitā Latvijas čempionāta vai Latvijas kausa posma piešķirtās tiesīb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ākums ir viens no nacionālā mēroga  sacensību pos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 nepieciešams iegūt tiesības organizēt pasāk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85"/>
        <w:gridCol w:w="12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organizators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ecīgā sporta veida feder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/nodibinājums, kas reģistrēts Siguldas novad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drība/nodibinā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sākuma mērķauditorija </w:t>
            </w:r>
            <w:r>
              <w:rPr>
                <w:color w:val="000000"/>
              </w:rPr>
              <w:t>(atzīmēt katrā apakšgrup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ptautiska mēroga (</w:t>
            </w:r>
            <w:r>
              <w:rPr/>
              <w:t>piem. PČ, PK, EČ, EK, BČ, BK un pasākumi, kuros ārvalstu dalībnieku skaits ir ne mazāks kā 30% no visu dalībnieku skai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ts mēroga (</w:t>
            </w:r>
            <w:r>
              <w:rPr/>
              <w:t>t.sk. LČ, LK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ēja, reģionāla mē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i, jaunieši un pieaugušie, tai skaitā veterā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ni un jaun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ā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augušie (t.sk. jaunieši no 18 gad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lībniekus nosaka sporta veida federācijas (</w:t>
            </w:r>
            <w:r>
              <w:rPr/>
              <w:t>valstu izlases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piedalīties ikviens interesents (tautas spor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dzēts noteiktam dalībnieku lokam (pasākums, kur nepieciešamas konkrētas iemaņas, vai arī, ja nepieciešamas licen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ākuma dalības mak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 dalības mak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iguldas novadā deklarētiem iedzīvotājiem dalība ir bez mak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 atsevišķas grupas, kas piedalās bez dalības maksas (Kādas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guldas iedzīvotājiem dalība ir ar atlaidi (Cik liela atlaide?) </w:t>
              <w:br/>
            </w:r>
            <w:r>
              <w:rPr>
                <w:i/>
                <w:sz w:val="20"/>
              </w:rPr>
              <w:t>(atbilstoši Siguldas novada pašvaldības iekšējo noteikumu Nr.4/2017 “Par finansējuma piešķiršanu sporta veidiem un sporta pasākumu organizēšanai Siguldas novadā” 47.</w:t>
            </w:r>
            <w:r>
              <w:rPr>
                <w:i/>
                <w:sz w:val="20"/>
                <w:vertAlign w:val="superscript"/>
              </w:rPr>
              <w:t>1</w:t>
            </w:r>
            <w:r>
              <w:rPr>
                <w:i/>
                <w:sz w:val="20"/>
              </w:rPr>
              <w:t xml:space="preserve"> punktam, Pašvaldības atbalstītajos pasākumos, izņemot profesionālā sporta pasākumus, finansējuma saņēmējam, ja dalībai pasākumā ir noteikta dalības maksa, jānodrošina Siguldas novadā deklarētajiem iedzīvotājiem dalības maksas atlaide ne mazāk kā 10% apmēr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 dalības m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ībnieku skaits </w:t>
            </w:r>
            <w:r>
              <w:rPr>
                <w:b/>
                <w:i/>
              </w:rPr>
              <w:t>(Pamatojoties uz iepriekšējo gadu dalībnieku apmeklētību, j</w:t>
            </w:r>
            <w:r>
              <w:rPr>
                <w:b/>
                <w:i/>
                <w:iCs/>
              </w:rPr>
              <w:t>āpievieno saite uz pagājušā gada rezultāt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rāk par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 -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-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-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Ārvalstu dalībnieku skaits </w:t>
            </w:r>
            <w:r>
              <w:rPr>
                <w:b/>
                <w:i/>
                <w:color w:val="000000"/>
              </w:rPr>
              <w:t>(Pamatojoties uz iepriekšējo gadu dalībnieku apmeklētīb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un vairā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sākums nodrošina Siguldas novada publicitā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isa pasākuma norises pārraide starptautiska mēroga televīzij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isa pasākuma norises pārraide Latvijas mēroga televīzijā un interneta resu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asākuma reklāma Latvijas mēroga televīzij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pasākumu Latvijas mēroga televīzijā (piem. sporta ziņā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cija par pasākumu Latvijas mēroga laikrakstos, radio vai citos masu mēdij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ģionālie/vietējie masu mēdiji un/vai sociālie tīk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 informācija: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s: </w:t>
      </w:r>
    </w:p>
    <w:p>
      <w:pPr>
        <w:pStyle w:val="Normal"/>
        <w:rPr/>
      </w:pPr>
      <w:r>
        <w:rPr/>
        <w:t xml:space="preserve">Paraksts un tā atšifrējums:      </w:t>
        <w:tab/>
        <w:tab/>
        <w:tab/>
        <w:tab/>
      </w:r>
    </w:p>
    <w:sectPr>
      <w:type w:val="nextPage"/>
      <w:pgSz w:w="11906" w:h="16838"/>
      <w:pgMar w:left="1800" w:right="1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0:00Z</dcterms:created>
  <dc:creator>LENOVO</dc:creator>
  <dc:description/>
  <cp:keywords/>
  <dc:language>en-US</dc:language>
  <cp:lastModifiedBy>Zanda.A</cp:lastModifiedBy>
  <dcterms:modified xsi:type="dcterms:W3CDTF">2021-09-08T09:01:00Z</dcterms:modified>
  <cp:revision>11</cp:revision>
  <dc:subject/>
  <dc:title/>
</cp:coreProperties>
</file>