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vēlēšanu komisija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republikas pilsētas/novada vēlēšanu komisijas nosaukum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ārds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vārds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/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ā kā laikā no 2020. gada 16. janvāra līdz 14. februārim veselības stāvokļa dēļ nevarēšu ierasties parakstu vākšanas vietā, lai piedalītos </w:t>
      </w:r>
      <w:r>
        <w:rPr>
          <w:rFonts w:cs="Arial" w:ascii="Arial" w:hAnsi="Arial"/>
          <w:bCs/>
        </w:rPr>
        <w:t>parakstu vākšanā tautas nobalsošanas ierosināšanai par apturētajiem likumiem “Grozījumi Republikas pilsētas domes un novada domes vēlēšanu likumā” un “Grozījums likumā “Par pašvaldībām””</w:t>
      </w:r>
      <w:r>
        <w:rPr>
          <w:rFonts w:cs="Arial" w:ascii="Arial" w:hAnsi="Arial"/>
        </w:rPr>
        <w:t xml:space="preserve">, lūdzu organizēt parakstu vākšanu manā atrašanās vietā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a atrašanās vietas adrese ir _________________________________________</w:t>
        <w:br/>
        <w:t>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Lūdzam norādīt arī tālruņa numuru un mājas ārdurvju kodu, ja ir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 šo apliecinu, ka piekrītu savu personas datu apstrādei, kas veicama, lai organizētu parakstīšanos manā dzīvesviet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354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ums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ēlētāju ievērībai!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kstu vākšana vēlētāja atrašanās vietā tiks organizēta </w:t>
      </w:r>
      <w:r>
        <w:rPr>
          <w:rFonts w:cs="Arial" w:ascii="Arial" w:hAnsi="Arial"/>
          <w:b/>
          <w:sz w:val="22"/>
          <w:szCs w:val="22"/>
          <w:u w:val="single"/>
        </w:rPr>
        <w:t>2020. gada 14. februārī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esniegums jānogādā parakstu vākšanas vietā vai pašvaldības vēlēšanu komisijā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līdz 2020. gada 13. februārim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esniegumu drīkst iesniegt un vēlētāja vārdā aizpildīt arī vēlētāja uzticības persona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k pieņemti arī brīvā formā rakstīti iesniegum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ildu informācij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vk.lv</w:t>
        </w:r>
      </w:hyperlink>
      <w:r>
        <w:rPr>
          <w:rFonts w:cs="Arial" w:ascii="Arial" w:hAnsi="Arial"/>
          <w:sz w:val="22"/>
          <w:szCs w:val="22"/>
        </w:rPr>
        <w:t xml:space="preserve"> vai pa tālruni 67049999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 apstrādātājs:</w:t>
      </w:r>
      <w:r>
        <w:rPr>
          <w:rFonts w:cs="Arial" w:ascii="Arial" w:hAnsi="Arial"/>
          <w:sz w:val="22"/>
          <w:szCs w:val="22"/>
        </w:rPr>
        <w:t xml:space="preserve"> republikas pilsētas/novada vēlēšanu komisij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esnieguma glabāšanas termiņš</w:t>
      </w:r>
      <w:r>
        <w:rPr>
          <w:rFonts w:cs="Arial" w:ascii="Arial" w:hAnsi="Arial"/>
          <w:sz w:val="22"/>
          <w:szCs w:val="22"/>
        </w:rPr>
        <w:t>: mēnesis pēc parakstu vākšanas noslēgšanā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467" w:gutter="0" w:header="0" w:top="11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4:00Z</dcterms:created>
  <dc:creator>Kurzemniece_K</dc:creator>
  <dc:description/>
  <cp:keywords/>
  <dc:language>en-US</dc:language>
  <cp:lastModifiedBy>Austra Prilepiseva</cp:lastModifiedBy>
  <cp:lastPrinted>2011-05-09T11:41:00Z</cp:lastPrinted>
  <dcterms:modified xsi:type="dcterms:W3CDTF">2020-01-15T13:44:00Z</dcterms:modified>
  <cp:revision>2</cp:revision>
  <dc:subject/>
  <dc:title>PARAUGS</dc:title>
</cp:coreProperties>
</file>