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TEIKUMS IELU TIRDZNIECĪBAI </w:t>
        <w:br/>
        <w:t>XXVII Starptautiskajos Siguldas Opermūzikas svētkos</w:t>
      </w:r>
    </w:p>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sz w:val="24"/>
          <w:szCs w:val="24"/>
        </w:rPr>
        <w:t>2019. gada 26.–29. jūlijā</w:t>
      </w:r>
    </w:p>
    <w:p>
      <w:pPr>
        <w:pStyle w:val="Normal"/>
        <w:spacing w:lineRule="auto" w:line="240" w:before="0" w:after="0"/>
        <w:ind w:left="644" w:hanging="0"/>
        <w:jc w:val="center"/>
        <w:rPr>
          <w:rFonts w:ascii="Times New Roman" w:hAnsi="Times New Roman" w:eastAsia="Times New Roman" w:cs="Times New Roman"/>
          <w:sz w:val="24"/>
          <w:szCs w:val="24"/>
        </w:rPr>
      </w:pPr>
      <w:r>
        <w:rPr>
          <w:rFonts w:cs="Times New Roman" w:ascii="Times New Roman" w:hAnsi="Times New Roman"/>
          <w:sz w:val="24"/>
          <w:szCs w:val="24"/>
        </w:rPr>
        <w:t>Siguldas pils kompleksā (Pils iela 16, Siguld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MATINFORTMĀCIJA PAR PRETENDENTU:</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ārds uzvārds (fiziskai personai)/ nosaukums (juridiskai personai, individuālajam komersanta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Zīmola nosaukums/ kafejnīcas, restorāna publiskais nosauku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ģistrācijas N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ridiskā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jas lapas/e-pasta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ĀCIJA PAR KONTAKTPERSONU:</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ārds, uzvārd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mat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ālruni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E-pasta adres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NFORMĀCIJA PAR IELU </w:t>
      </w:r>
      <w:r>
        <w:rPr/>
        <w:t xml:space="preserve">TIRDZNIECĪBU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pacing w:lineRule="auto" w:line="240" w:before="0" w:after="0"/>
              <w:ind w:left="142" w:hanging="0"/>
              <w:jc w:val="both"/>
              <w:rPr/>
            </w:pPr>
            <w:r>
              <w:rPr>
                <w:rFonts w:cs="Times New Roman" w:ascii="Times New Roman" w:hAnsi="Times New Roman"/>
                <w:i/>
                <w:sz w:val="24"/>
                <w:szCs w:val="24"/>
              </w:rPr>
              <w:t xml:space="preserve">Jūsu tirgoto preču apraksts katrai plānotajai tirdzniecības vietai, kas to padara īpašu un piešķir pievienoto vērtību Pasākumam (maksimums 100 vārdi). Lūdzu pievienot līdz 3 fotogrāfijām par iepriekš ielu tirdzniecības ietvaros realizētiem pasākumiem (ja tādi i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Piedāvāto preču sortiments un cenas, kādas plānotas Jūsu tirgotajām precēm Pasākuma laikā (pievienojiet tik ailītes, cik nepieciešam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es/ sortiment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 EU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rPr>
              <w:t>3. Pasākuma laikā paredzētās tematiskās aktivitātes (ja tādas ir). Degustācijas, loterijas u.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113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i/>
                <w:sz w:val="24"/>
                <w:szCs w:val="24"/>
                <w:lang w:eastAsia="lv-LV"/>
              </w:rPr>
              <w:t>4. Paredzētās ielu tirdzniecības vietas aprīkojuma apraksts: tehniskā aprīkojuma precīzs uzskaitījums ar parametriem, vizuālā noformējuma idejas un apraksts (galdauti, vitrīnas, tehniskā aprīkojuma izskats un noformējums), ielu tirdzniecības dalībnieku tērpu apraksts, ielu tirdzniecības vietas vizualizācija (ieteicams pievienot fotogrāfijas vai skices)</w:t>
            </w:r>
            <w:r>
              <w:rPr>
                <w:rFonts w:cs="Times New Roman" w:ascii="Times New Roman" w:hAnsi="Times New Roman"/>
                <w:i/>
                <w:sz w:val="24"/>
                <w:szCs w:val="24"/>
              </w:rPr>
              <w:t xml:space="preserve">. </w:t>
            </w:r>
            <w:r>
              <w:rPr>
                <w:rFonts w:cs="Times New Roman" w:ascii="Times New Roman" w:hAnsi="Times New Roman"/>
                <w:b/>
                <w:i/>
                <w:sz w:val="24"/>
                <w:szCs w:val="24"/>
              </w:rPr>
              <w:t xml:space="preserve">Vai nepieciešama elektrība. (atzīmēt  ar +)  </w:t>
            </w:r>
            <w:r>
              <w:rPr>
                <w:rFonts w:cs="Times New Roman" w:ascii="Times New Roman" w:hAnsi="Times New Roman"/>
                <w:b/>
                <w:sz w:val="24"/>
                <w:szCs w:val="24"/>
              </w:rPr>
              <w:t>JĀ                                                       NĒ</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rPr>
              <w:t>5. Līdzšinējās pieredzes apraksts: līdzdalība ielu tirdzniecību kādā citā publiskā pasākumā pēdējo divu gadu laikā; informācija par pasākumu (pasākuma nosaukums, preču apraksts).</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________</w:t>
        <w:tab/>
        <w:t>_____________________</w:t>
      </w:r>
    </w:p>
    <w:p>
      <w:pPr>
        <w:pStyle w:val="Normal"/>
        <w:tabs>
          <w:tab w:val="clear" w:pos="720"/>
          <w:tab w:val="left" w:pos="3900" w:leader="none"/>
          <w:tab w:val="left" w:pos="6120" w:leader="none"/>
        </w:tabs>
        <w:spacing w:lineRule="auto" w:line="240" w:before="0" w:after="0"/>
        <w:rPr/>
      </w:pPr>
      <w:r>
        <w:rPr>
          <w:rFonts w:cs="Times New Roman" w:ascii="Times New Roman" w:hAnsi="Times New Roman"/>
          <w:sz w:val="24"/>
          <w:szCs w:val="24"/>
        </w:rPr>
        <w:t xml:space="preserve">(amata nosaukums) </w:t>
        <w:tab/>
        <w:t>(paraksts)</w:t>
        <w:tab/>
        <w:tab/>
        <w:t>(paraksta atšifrējums)</w:t>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SAŅEMTS:</w:t>
        <w:br/>
        <w:t xml:space="preserve">2019.gada ____._________________. plkst._____  Nr.________ </w:t>
        <w:br/>
        <w:t>(aizpilda Pasākuma organizators)</w:t>
      </w:r>
    </w:p>
    <w:p>
      <w:pPr>
        <w:pStyle w:val="Normal"/>
        <w:tabs>
          <w:tab w:val="clear" w:pos="720"/>
          <w:tab w:val="left" w:pos="5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keepNext w:val="true"/>
      <w:numPr>
        <w:ilvl w:val="0"/>
        <w:numId w:val="1"/>
      </w:numPr>
      <w:tabs>
        <w:tab w:val="clear" w:pos="720"/>
        <w:tab w:val="left" w:pos="3960" w:leader="none"/>
      </w:tabs>
      <w:suppressAutoHyphens w:val="true"/>
      <w:spacing w:lineRule="auto" w:line="240" w:before="0" w:after="0"/>
      <w:jc w:val="center"/>
      <w:outlineLvl w:val="0"/>
    </w:pPr>
    <w:rPr>
      <w:rFonts w:ascii="Verdana" w:hAnsi="Verdana" w:eastAsia="Times New Roman" w:cs="Verdana"/>
      <w:color w:val="000000"/>
      <w:kern w:val="2"/>
      <w:sz w:val="34"/>
      <w:szCs w:val="3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0:00Z</dcterms:created>
  <dc:creator>S350</dc:creator>
  <dc:description/>
  <cp:keywords/>
  <dc:language>en-US</dc:language>
  <cp:lastModifiedBy>Austra Prilepiseva</cp:lastModifiedBy>
  <cp:lastPrinted>2016-07-10T16:10:00Z</cp:lastPrinted>
  <dcterms:modified xsi:type="dcterms:W3CDTF">2019-07-03T11:51:00Z</dcterms:modified>
  <cp:revision>3</cp:revision>
  <dc:subject/>
  <dc:title>Nosacījumi tirdzniecības vietu nodrošināšanai Starptautiskajos Siguldas Opermūzikas svētkos</dc:title>
</cp:coreProperties>
</file>