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TEIKUMS ĒDINĀŠANAS UZŅĒMUMIEM TIRDZNIECĪBAI </w:t>
        <w:br/>
        <w:t>Siguldas novada pašvaldības Kultūras pārvaldes organizētajā pasākumā Līgo svētki Siguldā 2019. gada 23. jūnij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iesakos tirdzniecībai šādos pasākumos (atzīmē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567" w:type="dxa"/>
        <w:tblLayout w:type="fixed"/>
        <w:tblCellMar>
          <w:top w:w="0" w:type="dxa"/>
          <w:left w:w="108" w:type="dxa"/>
          <w:bottom w:w="0" w:type="dxa"/>
          <w:right w:w="108" w:type="dxa"/>
        </w:tblCellMar>
      </w:tblPr>
      <w:tblGrid>
        <w:gridCol w:w="1702"/>
        <w:gridCol w:w="4807"/>
        <w:gridCol w:w="3415"/>
      </w:tblGrid>
      <w:tr>
        <w:trPr/>
        <w:tc>
          <w:tcPr>
            <w:tcW w:w="1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ākuma nosaukums, norises laik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Norises vie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īgo svētk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jūnijs no plkst. 19.00 līdz 03.0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uldas pilsdrupu estrādē</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MATINFORTMĀCIJA PAR PRETENDENTU:</w:t>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ārds uzvārds (fiziskai personai)/ nosaukums (juridiskai personai, individuālajam komersantam):</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Zīmola nosaukums/ kafejnīcas, restorāna publiskais nosaukum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ģistrācijas N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ridiskā adres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ājas lapas/e-pasta adres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ĀCIJA PAR KONTAKTPERSONU:</w:t>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Vārds, uzvārds: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mats: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ālruni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E-pasta adres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INFORMĀCIJA PAR IELU </w:t>
      </w:r>
      <w:r>
        <w:rPr/>
        <w:t xml:space="preserve">TIRDZNIECĪBU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pacing w:lineRule="auto" w:line="240" w:before="0" w:after="0"/>
              <w:ind w:left="142" w:hanging="0"/>
              <w:jc w:val="both"/>
              <w:rPr/>
            </w:pPr>
            <w:r>
              <w:rPr>
                <w:rFonts w:cs="Times New Roman" w:ascii="Times New Roman" w:hAnsi="Times New Roman"/>
                <w:i/>
                <w:sz w:val="24"/>
                <w:szCs w:val="24"/>
              </w:rPr>
              <w:t xml:space="preserve">Jūsu tirgoto preču apraksts katrai plānotajai tirdzniecības vietai, kas to padara īpašu un piešķir pievienoto vērtību Pasākumam (maksimums 100 vārdi). Lūdzu pievienot līdz 3 fotogrāfijām par iepriekš ielu tirdzniecības ietvaros realizētiem pasākumiem (ja tādi ir).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6521"/>
        <w:gridCol w:w="255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Piedāvāto preču sortiments un cenas, kādas plānotas Jūsu tirgotajām precēm Pasākuma laikā (pievienojiet tik ailītes, cik nepieciešam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Preces/ sortimenta 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 EU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lv-LV"/>
              </w:rPr>
              <w:t>4. Paredzētās ielu tirdzniecības vietas aprīkojuma apraksts: tehniskā aprīkojuma precīzs uzskaitījums ar parametriem, vizuālā noformējuma idejas un apraksts (galdauti, vitrīnas, tehniskā aprīkojuma izskats un noformējums), ielu tirdzniecības dalībnieku tērpu apraksts, ielu tirdzniecības vietas vizualizācija (ieteicams pievienot fotogrāfijas vai skices)</w:t>
            </w:r>
            <w:r>
              <w:rPr>
                <w:rFonts w:cs="Times New Roman" w:ascii="Times New Roman" w:hAnsi="Times New Roman"/>
                <w:i/>
                <w:sz w:val="24"/>
                <w:szCs w:val="24"/>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lv-LV"/>
              </w:rPr>
              <w:t>5. Līdzšinējās pieredzes apraksts: līdzdalība ielu tirdzniecību kādā citā publiskā pasākumā pēdējo divu gadu laikā; informācija par pasākumu (pasākuma nosaukums, preču apraksts).</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4664"/>
        <w:gridCol w:w="4550"/>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rFonts w:cs="Times New Roman" w:ascii="Times New Roman" w:hAnsi="Times New Roman"/>
                <w:i/>
                <w:sz w:val="24"/>
                <w:szCs w:val="24"/>
              </w:rPr>
              <w:t xml:space="preserve">6.Tirdzniecības vietas platība.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pieciešamā elektrības jaud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ietas platība ( ierakstīt sev vēlamo)</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_____________________________</w:t>
        <w:tab/>
        <w:t>_____________________</w:t>
      </w:r>
    </w:p>
    <w:p>
      <w:pPr>
        <w:pStyle w:val="Normal"/>
        <w:tabs>
          <w:tab w:val="clear" w:pos="720"/>
          <w:tab w:val="left" w:pos="3900" w:leader="none"/>
          <w:tab w:val="left" w:pos="6120" w:leader="none"/>
        </w:tabs>
        <w:spacing w:lineRule="auto" w:line="240" w:before="0" w:after="0"/>
        <w:rPr/>
      </w:pPr>
      <w:r>
        <w:rPr>
          <w:rFonts w:cs="Times New Roman" w:ascii="Times New Roman" w:hAnsi="Times New Roman"/>
          <w:sz w:val="24"/>
          <w:szCs w:val="24"/>
        </w:rPr>
        <w:t xml:space="preserve">(amata nosaukums) </w:t>
        <w:tab/>
        <w:t>(paraksts)</w:t>
        <w:tab/>
        <w:tab/>
        <w:t>(paraksta atšifrējums)</w:t>
      </w:r>
    </w:p>
    <w:p>
      <w:pPr>
        <w:pStyle w:val="Normal"/>
        <w:tabs>
          <w:tab w:val="clear" w:pos="720"/>
          <w:tab w:val="left" w:pos="5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7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7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790" w:leader="none"/>
        </w:tabs>
        <w:spacing w:lineRule="auto" w:line="240" w:before="0" w:after="0"/>
        <w:rPr>
          <w:rFonts w:ascii="Times New Roman" w:hAnsi="Times New Roman" w:cs="Times New Roman"/>
          <w:b/>
          <w:b/>
        </w:rPr>
      </w:pPr>
      <w:r>
        <w:rPr>
          <w:rFonts w:cs="Times New Roman" w:ascii="Times New Roman" w:hAnsi="Times New Roman"/>
        </w:rPr>
        <w:t>SAŅEMTS:</w:t>
        <w:br/>
        <w:t xml:space="preserve">2019. gada ____._________________. plkst._____ Nr.________ </w:t>
        <w:br/>
        <w:t>(aizpilda Pasākuma organizators)</w:t>
      </w:r>
    </w:p>
    <w:p>
      <w:pPr>
        <w:pStyle w:val="Normal"/>
        <w:tabs>
          <w:tab w:val="clear" w:pos="720"/>
          <w:tab w:val="left" w:pos="579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79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before="280" w:after="280"/>
        <w:ind w:firstLine="426"/>
        <w:jc w:val="both"/>
        <w:rPr>
          <w:rFonts w:cs="Calibri"/>
          <w:i/>
          <w:i/>
          <w:sz w:val="20"/>
          <w:szCs w:val="20"/>
          <w:lang w:eastAsia="lv-LV"/>
        </w:rPr>
      </w:pPr>
      <w:r>
        <w:rPr>
          <w:rFonts w:cs="Calibri"/>
          <w:i/>
          <w:sz w:val="20"/>
          <w:szCs w:val="20"/>
        </w:rPr>
        <w:t>Pieteikumā norādītos personas datus apstrādās pārzinis – Siguldas novada pašvaldība, reģ. Nr. 90000048152, juridiskā adrese Pils iela 16, Sigulda, Siguldas novads, ēdināšanas pakalpojumu organizēšanas nolūkā Līgo svētku</w:t>
      </w:r>
      <w:r>
        <w:rPr>
          <w:rFonts w:cs="Calibri"/>
          <w:b/>
          <w:i/>
          <w:sz w:val="20"/>
          <w:szCs w:val="20"/>
        </w:rPr>
        <w:t xml:space="preserve"> </w:t>
      </w:r>
      <w:r>
        <w:rPr>
          <w:rFonts w:cs="Calibri"/>
          <w:i/>
          <w:sz w:val="20"/>
          <w:szCs w:val="20"/>
        </w:rPr>
        <w:t xml:space="preserve">pasākuma laikā. Papildus informāciju par minēto personas datu apstrādi var iegūt Siguldas novada pašvaldības tīmekļa vietnes </w:t>
      </w:r>
      <w:hyperlink r:id="rId2">
        <w:r>
          <w:rPr>
            <w:rStyle w:val="InternetLink"/>
            <w:rFonts w:cs="Calibri"/>
            <w:i/>
            <w:sz w:val="20"/>
            <w:szCs w:val="20"/>
          </w:rPr>
          <w:t>www.sigulda.lv</w:t>
        </w:r>
      </w:hyperlink>
      <w:r>
        <w:rPr>
          <w:rFonts w:cs="Calibri"/>
          <w:i/>
          <w:sz w:val="20"/>
          <w:szCs w:val="20"/>
        </w:rPr>
        <w:t xml:space="preserve"> sadaļā Pašvaldība/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spacing w:lineRule="auto" w:line="240" w:before="0" w:after="0"/>
        <w:jc w:val="center"/>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Verdana">
    <w:charset w:val="ba"/>
    <w:family w:val="swiss"/>
    <w:pitch w:val="variable"/>
  </w:font>
  <w:font w:name="Times New Roman">
    <w:charset w:val="ba"/>
    <w:family w:val="roma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keepNext w:val="true"/>
      <w:numPr>
        <w:ilvl w:val="0"/>
        <w:numId w:val="1"/>
      </w:numPr>
      <w:tabs>
        <w:tab w:val="clear" w:pos="720"/>
        <w:tab w:val="left" w:pos="3960" w:leader="none"/>
      </w:tabs>
      <w:suppressAutoHyphens w:val="true"/>
      <w:spacing w:lineRule="auto" w:line="240" w:before="0" w:after="0"/>
      <w:jc w:val="center"/>
      <w:outlineLvl w:val="0"/>
    </w:pPr>
    <w:rPr>
      <w:rFonts w:ascii="Verdana" w:hAnsi="Verdana" w:eastAsia="Times New Roman" w:cs="Verdana"/>
      <w:color w:val="000000"/>
      <w:kern w:val="2"/>
      <w:sz w:val="34"/>
      <w:szCs w:val="3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trike w:val="false"/>
      <w:dstrike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trike w:val="false"/>
      <w:dstrike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uld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6:00Z</dcterms:created>
  <dc:creator>S350</dc:creator>
  <dc:description/>
  <cp:keywords/>
  <dc:language>en-US</dc:language>
  <cp:lastModifiedBy>Ilze Svarena</cp:lastModifiedBy>
  <cp:lastPrinted>2016-07-10T16:10:00Z</cp:lastPrinted>
  <dcterms:modified xsi:type="dcterms:W3CDTF">2019-06-11T08:19:00Z</dcterms:modified>
  <cp:revision>6</cp:revision>
  <dc:subject/>
  <dc:title>Nosacījumi tirdzniecības vietu nodrošināšanai Starptautiskajos Siguldas Opermūzikas svētkos</dc:title>
</cp:coreProperties>
</file>