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Noteikumiem “Par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finansējuma piešķiršanu amatier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cs="Times New Roman" w:ascii="Times New Roman" w:hAnsi="Times New Roman"/>
          <w:sz w:val="24"/>
          <w:szCs w:val="24"/>
        </w:rPr>
        <w:t>veterānu sportam un sportistu dalībai Latvijas Olimpiādē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 w:bidi="lo-LA"/>
        </w:rPr>
        <w:t>Siguldas novada pašvaldības Izglītības un Sporta pārvaldes Sporta nodaļ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 w:ascii="Times New Roman" w:hAnsi="Times New Roman"/>
          <w:b/>
          <w:lang w:eastAsia="lv-LV"/>
        </w:rPr>
        <w:t>PIETEIKUMS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Biedrības nosaukums un rekvizīt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Kontaktpers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-past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tālrun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ociālo tīklu konti: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ājas lapa internetā: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ieprasītais pašvaldības finansējums (pievienot vai ierakstīt plānotā finansējuma tām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938"/>
        <w:rPr>
          <w:rFonts w:eastAsia="Times New Roman"/>
          <w:sz w:val="20"/>
        </w:rPr>
      </w:pPr>
      <w:r>
        <w:rPr>
          <w:rFonts w:eastAsia="Times New Roman"/>
          <w:sz w:val="20"/>
        </w:rPr>
        <w:t>* - norādīt, ja ir izveidots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  <w:gridCol w:w="425"/>
        <w:gridCol w:w="424"/>
        <w:gridCol w:w="852"/>
        <w:gridCol w:w="850"/>
        <w:gridCol w:w="285"/>
        <w:gridCol w:w="565"/>
        <w:gridCol w:w="710"/>
        <w:gridCol w:w="141"/>
        <w:gridCol w:w="852"/>
        <w:gridCol w:w="283"/>
        <w:gridCol w:w="567"/>
        <w:gridCol w:w="567"/>
        <w:gridCol w:w="285"/>
        <w:gridCol w:w="994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N.p.k.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  <w:shd w:fill="FFFFFF" w:val="clear"/>
              </w:rPr>
              <w:t>Kritēr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ind w:left="-122" w:firstLine="122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color w:val="000000"/>
              </w:rPr>
              <w:t>Siguldas novadā deklarēto pieaugušo (19+ gadi) sportistu skaits biedrībā, kuri aktīvi sp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īdz 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-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- 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- 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- 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- 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-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- 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-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Atzīmēt vie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color w:val="000000"/>
              </w:rPr>
              <w:t>Sacensību/turnīru dienu skaits gadā (komandai/individuālam dalībniekam vidēji gadā) Tiek skaitītas sacensības, kuras iekļautas Latvijā Atzīto sporta federāciju kalendārā. Sacensību/turnīru izspēļu skaits tiek skaitīts dienā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-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- 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-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- 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-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- 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irāk kā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Atzīmēt vie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color w:val="000000"/>
              </w:rPr>
              <w:t>Sacensību līmenis INDIVIDUĀLIE SPORTA VEIDI, ja attiecīgajās sacensībās piedalās vairāk kā 50% no biedrības (Var atzīmēt vairākus atbilžu variantus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Uzrakstīt sacensību nosaukumu/us kurās dalībnieki piedalā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altijas čempionāti, Latvijas čempionāti Elites vai augstākās meistarīgas grupā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 kategorijas/līgas sacensības  Elites vai augstākās meistarīgas grupā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kategorijas sacensības  Elites vai augstākās meistarīgas grupās  un citas līdzvērtīgas sacensība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2.un 3. kategorijas sacensības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Baltijas čempionāti, Latvijas čempionāti/kausi/ 1.kat.sacensībs pārējās vecuma un meistarības grupās, Amatieru līga/čempionāts un citas līdzvērtīgas sacensība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ģionāla mēroga sacensība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terānu sacensības, klubu kausi un citas līdzvērtīgas sacensība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Cits (</w:t>
            </w:r>
            <w:r>
              <w:rPr>
                <w:i/>
                <w:color w:val="000000"/>
              </w:rPr>
              <w:t>ierakstīt</w:t>
            </w:r>
            <w:r>
              <w:rPr>
                <w:color w:val="000000"/>
              </w:rPr>
              <w:t>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censību līmenis KOMANDU SPORTA VEIDI (Var atzīmēt vairākus atbilžu variantus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Uzrakstīt sacensību nosaukumu/us kurās komanda piedalā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altijas līga, virslīga, LBL-1(pro) augstākās meistarīgas grupā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tvijas (nacionālie) čempionāti pieaugušajiem augstākās meistarīgas grupā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tvijas kausi, 1.Līgas, A līgas sacensības augstākās meistarīgas grupās  un citas līdzvērtīgas sacensība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.Līga, LBL-2, B līga, 3.Līga/LBL-3/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LYBET EBL/EVL, Entuziastu/amatieru līga un citas līdzvērtīgas sacensība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ģionālie čempionāti/turnīri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terānu sacensības, klubu kausi un citas līdzvērtīgas sacensība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60"/>
              <w:rPr/>
            </w:pPr>
            <w:r>
              <w:rPr>
                <w:color w:val="000000"/>
              </w:rPr>
              <w:t>Cits (</w:t>
            </w:r>
            <w:r>
              <w:rPr>
                <w:i/>
                <w:color w:val="000000"/>
              </w:rPr>
              <w:t>ierakstīt</w:t>
            </w:r>
            <w:r>
              <w:rPr>
                <w:color w:val="000000"/>
              </w:rPr>
              <w:t>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itāt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eses relīze ar fotoattēliem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guldas novada logo uz formas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itas ievērojamas publikācijas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sz w:val="20"/>
          <w:szCs w:val="20"/>
        </w:rPr>
        <w:t>Jūsu norādītos personas datus pārzinis -  Siguldas novada pašvaldība, reģistrācijas numurs 90000048152, juridiskā adrese Pils ielā 16, Sigulda, Siguldas novads, apstrādās nolūkā izskatīt līdzfinansējuma pieprasīj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lv-LV" w:bidi="lo-LA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apildus informāciju par minēto personas datu apstrādi var iegūt Siguldas novada pašvaldības tīmekļa vietnes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u w:val="single"/>
          </w:rPr>
          <w:t>www.sigulda.lv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sadaļā Pašvaldība/Privātuma politika, iepazīstoties ar Siguldas novada pašvaldības iekšējiem noteikumiem “Par Siguldas novada pašvaldības personas datu apstrādes privātuma politiku” vai klātienē Siguldas novada pašvaldības klientu apkalpošanas vietā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lv-LV" w:bidi="lo-L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 w:bidi="lo-LA"/>
        </w:rPr>
      </w:r>
    </w:p>
    <w:p>
      <w:pPr>
        <w:pStyle w:val="Normal"/>
        <w:rPr/>
      </w:pPr>
      <w:r>
        <w:rPr/>
        <w:t>Cita informācija: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atums: </w:t>
      </w:r>
    </w:p>
    <w:p>
      <w:pPr>
        <w:pStyle w:val="Normal"/>
        <w:rPr/>
      </w:pPr>
      <w:r>
        <w:rPr/>
        <w:t xml:space="preserve">Paraksts un tā atšifrējums:     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lv-LV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lda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9:00Z</dcterms:created>
  <dc:creator>HP450</dc:creator>
  <dc:description/>
  <cp:keywords/>
  <dc:language>en-US</dc:language>
  <cp:lastModifiedBy>Madara Akmentina</cp:lastModifiedBy>
  <cp:lastPrinted>2024-03-07T10:19:00Z</cp:lastPrinted>
  <dcterms:modified xsi:type="dcterms:W3CDTF">2024-05-20T07:18:00Z</dcterms:modified>
  <cp:revision>18</cp:revision>
  <dc:subject/>
  <dc:title/>
</cp:coreProperties>
</file>