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Sigulda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2025. gada 23. janvārī noteikumiem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ar Siguldas novada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atbalstu reliģiskajām organizācijām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  <w:t xml:space="preserve">Pieteikums finansējuma saņemša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  <w:t>Pieteikuma iesniedzēj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1"/>
      </w:tblGrid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ģistrācijas numur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uridiskā adres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nis, e-past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rēķinu rekvizīti (bankas nosaukums, bankas kods, norēķinu konta numurs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a tiesīgās personas vārds, uzvārd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ktpersonas vārds, uzvārds, tālrunis, e-past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Reliģiskās organizācijas darbības aprak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79"/>
      </w:tblGrid>
      <w:tr>
        <w:trPr>
          <w:trHeight w:val="65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ie darbības virzi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65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ķaudit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97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ais biedru skaits (tai skaitā Siguldas novada iedzīvotāji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96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iktās aktivitātes iepriekšējā gadā, to mērķis un sasniegtais rezultāts (īss apraks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65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ānoto aktivitāšu apraksts un īstenošanas laika grafiks (plašāks apraksts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formācija par sakrālo mantojum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bjekts, tā atrašanās vie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nformācija par kultūras pieminekļa statu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atums, tiesiskais pamat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priekš veiktie sakrālā mantojuma saglabāšanas dar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informācija par veiktajiem darbu veidiem, to raksturojums un darbu izmaksa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ānotais sakrālā mantojuma saglabāšanas darbu veids, to aprakst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ānotais darbu uzsākšanas un pabeigšanas termiņ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u kopējās izmaksa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formācija par kārtību, kādā tiek nodrošināta sakrālā mantojuma publiskā pieejamī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piemēram, citiem sakrālā mantojuma saglabāšanai un atjaunošanai nepieciešamajiem darbiem un to apjo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Pielikumā (atzīmē ar “X” nepieciešam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krālā mantojuma piederību apliecinoša dokumenta kopi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ekojuma akts, kurā norādīti konstatētie defekti vai cits dokuments, kas pēc iespējas detalizēti raksturo situāciju sakrālā mantojuma objektā un apliecina paredzēto darbu nepieciešamīb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rāsaini attēli, kas raksturo situāciju sakrālā mantojuma objekt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ānoto aktivitāšu izdevumu koptā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krālā mantojuma saglabāšanas plān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krālā mantojuma saglabāšanas darbu tehniskā dokumentā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teikuma iesniedzēja paraksts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>Siguld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 xml:space="preserve">2025.gada 23.janvāra noteikumiem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>“</w:t>
      </w: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 xml:space="preserve">Par Siguldas novada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 xml:space="preserve">atbalstu reliģiskajām organizācijā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lānoto aktivitāšu izdevumu koptā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75"/>
        <w:gridCol w:w="1941"/>
        <w:gridCol w:w="1966"/>
        <w:gridCol w:w="19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umu pozī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norādīt aktivitāti, izdevumu veidu un aprēķinu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as finansēj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ieguldījums vai piesaistītais finansēj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umi kopā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 xml:space="preserve">2025.gada 23. janvāra_ noteikumiem Nr.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>“</w:t>
      </w: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 xml:space="preserve">Par Siguldas novada pašvaldība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lv-LV"/>
        </w:rPr>
        <w:t>atbalstu reliģiskajām organizācij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  <w:t>Atskaite par piešķirtā pašvaldības finansējuma izlietojumu 20__.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81"/>
        <w:gridCol w:w="44"/>
        <w:gridCol w:w="2103"/>
        <w:gridCol w:w="959"/>
        <w:gridCol w:w="1171"/>
        <w:gridCol w:w="1445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>Pašvaldības finansējuma saņēmējs</w:t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Nosaukum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Kontaktinformācij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Adres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Tālruni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E-past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Par pašvaldības finansējuma izlietošanu atbildīgā person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Vārds, uzvārd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Amat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Tālruni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lv-LV"/>
              </w:rPr>
              <w:t>E-past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 xml:space="preserve">Piešķirtā pašvaldības finansējuma apmērs (EUR) 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>Pašvaldības finansējuma izlietojuma mērķis saskaņā ar noslēgto līgumu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>Pašvaldības finansējuma izlietojum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ktivitātes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ksu pamatojošie dokumenti (līgums, pieņemšanas-nodošanas akts, rēķins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iktie maksājumi (maksājuma uzdevuma datums, numurs, summa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pā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likumi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skaiti sagatavoja:</w:t>
      </w:r>
      <w:r>
        <w:rPr/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Atskaitē norādītās informācija pārbaudi un saskaņojumu veica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4z1">
    <w:name w:val="WW8Num4z1"/>
    <w:qFormat/>
    <w:rPr>
      <w:b w:val="false"/>
      <w:sz w:val="23"/>
    </w:rPr>
  </w:style>
  <w:style w:type="character" w:styleId="WW8Num4z2">
    <w:name w:val="WW8Num4z2"/>
    <w:qFormat/>
    <w:rPr>
      <w:b w:val="false"/>
      <w:bCs/>
      <w:sz w:val="23"/>
    </w:rPr>
  </w:style>
  <w:style w:type="character" w:styleId="WW8Num4z3">
    <w:name w:val="WW8Num4z3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strike w:val="false"/>
      <w:dstrike w:val="false"/>
      <w:color w:val="000000"/>
      <w:u w:val="none"/>
    </w:rPr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Lietotajs</dc:creator>
  <dc:description/>
  <cp:keywords/>
  <dc:language>en-US</dc:language>
  <cp:lastModifiedBy>Regina Grosa</cp:lastModifiedBy>
  <cp:lastPrinted>2022-01-27T18:14:00Z</cp:lastPrinted>
  <dcterms:modified xsi:type="dcterms:W3CDTF">2025-02-26T08:19:00Z</dcterms:modified>
  <cp:revision>2</cp:revision>
  <dc:subject/>
  <dc:title/>
</cp:coreProperties>
</file>