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ielikums Nr.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A PASĀKUMU VĒRTĒŠANAS KRITĒRIJI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54"/>
        <w:gridCol w:w="16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N.p.k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Kritēri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Punkti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unikalitā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ālas konkrētai vietai un nekur citur Latvijā tādas sacensības nevar notikt vides un infrastruktūras aspekt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nsības, kas notiek tikai Siguldā, nekur citur Latvijā līdzvērtīgi pasākumi nenoti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vērtīgi pasākumi notiek atsevišķās Latvijas vietā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vērtīgi pasākumi notiek dažādās Latvijas vietā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tradicionalitāte Siguldas novad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 noticis 3 un vairāk reiz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ek 1 - 2 gad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ks pirmo reiz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il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un vairāk dienas (pēc kārta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dienas (pēc kārta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ien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norises biežums Siguldas novad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rākas reizes gadā (tai skaitā seriāli un turnīr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izi gad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rīkošanas tiesīb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ptautiskās sporta veida federācijas piešķirtās tiesīb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ionālās sporta veida  federācijas piešķirtās tiesības </w:t>
            </w:r>
            <w:r>
              <w:rPr/>
              <w:t>(tai skaitā Latvijas čempionāta vai Latvijas kausa posma piešķirtās tiesība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ākums ir viens no nacionālā mēroga  sacensību posmiem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nepieciešams iegūt tiesības organizēt pasāku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organizato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ecīgā sporta veida federāc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/nodibinājums, kas reģistrēts Siguldas novad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/nodibinājums, kas reģistrēts ārpus Siguldas nova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mērķauditor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ptautiska mēroga (</w:t>
            </w:r>
            <w:r>
              <w:rPr/>
              <w:t>piem. PČ, PK, EČ, EK, BČ, BK un pasākumi, kuros ārvalstu dalībnieku skaits ir ne mazāks kā 30% no visu dalībnieku skait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s mēroga (</w:t>
            </w:r>
            <w:r>
              <w:rPr/>
              <w:t>t.sk. Latvijas čempionāti, Latvijas kauss/tā posmi</w:t>
            </w:r>
            <w:r>
              <w:rPr>
                <w:color w:val="00000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ēja, reģionāla mēro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ērni, jaunieši un pieaugušie, </w:t>
            </w:r>
            <w:r>
              <w:rPr/>
              <w:t>tai skaitā veterā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i un jaunieš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augušie (t.sk. jaunieši no 18 gadiem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lībniekus nosaka sporta veida federācijas (valstu izlases)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piedalīties ikviens interesents (tautas sport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redzēts noteiktam dalībnieku lokam (pasākums, kur nepieciešamas specifiskas prasmes, vai arī, ja nepieciešamas licence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dalības maks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dalības maks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ldas novada iedzīvotājiem dalība ir bez maks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 atsevišķas grupas, kas piedalās bez dalības maksas (piem, bērni un jaunieš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guldas </w:t>
            </w:r>
            <w:r>
              <w:rPr/>
              <w:t>novada</w:t>
            </w:r>
            <w:r>
              <w:rPr>
                <w:color w:val="000000"/>
              </w:rPr>
              <w:t xml:space="preserve"> iedzīvotājiem dalība ir ar atlai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dalības maks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ībnieku skaits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rāk par 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- 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-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Ārvalstu dalībnieku skaits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un vairā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s nodrošina Siguldas novada publicitā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pasākuma norises pārraide starptautiska mēroga televīzij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pasākuma norises pārraide Latvijas mēroga televīzijā un interneta resurs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reklāma Latvijas mēroga televīzij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asākumu  Latvijas mēroga televīzijā (piem. sporta ziņā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asākumu Latvijas mēroga laikrakstos, radio vai citos ziņu portāl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onālie/vietējie masu mēdiji un/vai sociālie tīk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s attiecināms uz kādu no Siguldas novada prioritārajiem sporta veidi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, 1B, 2A, 2B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, 3B, 4A, 4B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sporta vei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Pamatojoties uz iepriekšējo gadu dalībnieku skaitu. Tiek ņemts vērā dalībnieku skaits, kad pasākumu organizēšanai nav noteikti dalībnieku skaita ierobežojumi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kādā no kritērijiem ir atbilstība vairākiem punktiem, tad tiek piemērots augstākais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8"/>
        <w:gridCol w:w="3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kategor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ējums </w:t>
            </w:r>
            <w:r>
              <w:rPr>
                <w:b/>
              </w:rPr>
              <w:t>pasākumam EUR gadā (ieskaito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un vairā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īdz 25000,00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-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3000,00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1000,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Ja pasākuma organizēšanai ir nepieciešami izdevumi vairāku gadu periodā, tad  kopējais finansējums pasākumam nepārsniedz 25000,00 EU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4:00Z</dcterms:created>
  <dc:creator>user</dc:creator>
  <dc:description/>
  <cp:keywords/>
  <dc:language>en-US</dc:language>
  <cp:lastModifiedBy>Zanda.A</cp:lastModifiedBy>
  <dcterms:modified xsi:type="dcterms:W3CDTF">2023-10-24T08:05:00Z</dcterms:modified>
  <cp:revision>4</cp:revision>
  <dc:subject/>
  <dc:title>Pielikums Nr</dc:title>
</cp:coreProperties>
</file>