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S Nr.____</w:t>
      </w:r>
    </w:p>
    <w:p>
      <w:pPr>
        <w:pStyle w:val="Normal"/>
        <w:tabs>
          <w:tab w:val="clear" w:pos="720"/>
          <w:tab w:val="right" w:pos="96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ar latvāņiem invadētās zemes vienības apsekoša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</w:t>
        <w:tab/>
        <w:t>202__.gada __._______________</w:t>
      </w:r>
    </w:p>
    <w:p>
      <w:pPr>
        <w:pStyle w:val="Normal"/>
        <w:spacing w:lineRule="atLeast" w:line="20" w:before="0" w:after="0"/>
        <w:ind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vieta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s sagatavots, pamatojoties uz Siguldas novada pašvaldības domes 2022.gada __.___________ lēmumu “Par Latvāņu izplatības ierobežošanas pasākumu organizatorisko plānu Siguldas novadā 2022.-2026.gadam” (Nr.__, __§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zemes vienību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dastra apzīmējums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e / nosaukums ________________________________________________________________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īpašnieks / tiesiskais valdītājs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0"/>
        <w:ind w:right="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ācija Latvāņu izplatības ierobežošanas pasākumu organizatoriskajā plānā 2022.-2026.gadam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sekojumā konstatēts:</w:t>
      </w:r>
    </w:p>
    <w:tbl>
      <w:tblPr>
        <w:tblW w:w="98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76"/>
        <w:gridCol w:w="2033"/>
        <w:gridCol w:w="216"/>
        <w:gridCol w:w="2041"/>
        <w:gridCol w:w="2235"/>
      </w:tblGrid>
      <w:tr>
        <w:trPr>
          <w:trHeight w:val="315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.p.k.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ērtēšanas kritēriji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vērtējums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mes vienības atrašanās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mes izmantošanas veid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 latvāņiem invadētā platība, h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zāka kā 0,1 h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0,1 ha līdz 1 ha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lāka par 1 ha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tvāņu blīvums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 atsevišķi aug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 augu grupas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 blīva audze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tvāņu attīstības stadij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tvāņu ierobežošanas pasākumi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 veikti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v veikti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augojums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v apaugum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ām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īvs apaugums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ka konfigurācij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gulār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gulāra</w:t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ka reljefs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īdzens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līdzens</w:t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densobjekt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v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76"/>
        <w:gridCol w:w="2033"/>
        <w:gridCol w:w="2257"/>
        <w:gridCol w:w="2235"/>
      </w:tblGrid>
      <w:tr>
        <w:trPr>
          <w:trHeight w:val="1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i novēroj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teikumi /priekšlik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s sagatavots iesniegšanai Siguldas novada pašvaldībā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latvāņiem invadētās teritorijas apsekošanu un novērtējumu veica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mats, vārds, uzvārds, parakst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</w:t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mats, vārds, uzvārds, paraksts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616" w:gutter="0" w:header="567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pielikums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Latvāņu izplatības ierobežošanas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sākumu organizatoriskajam plānam 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Siguldas novadā 2022.-2026.gad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"/>
      <w:lvlJc w:val="center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6:00Z</dcterms:created>
  <dc:creator>tok</dc:creator>
  <dc:description/>
  <cp:keywords/>
  <dc:language>en-US</dc:language>
  <cp:lastModifiedBy>Ineta Eriksone</cp:lastModifiedBy>
  <cp:lastPrinted>2018-02-21T14:07:00Z</cp:lastPrinted>
  <dcterms:modified xsi:type="dcterms:W3CDTF">2022-02-26T11:07:00Z</dcterms:modified>
  <cp:revision>16</cp:revision>
  <dc:subject/>
  <dc:title/>
</cp:coreProperties>
</file>