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b/>
          <w:spacing w:val="40"/>
        </w:rPr>
        <w:t xml:space="preserve">Siguldas novada pašvaldības iedzīvotāju padomes locekļa kandidāta pieteikums  </w:t>
      </w:r>
    </w:p>
    <w:p>
      <w:pPr>
        <w:pStyle w:val="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1977390" cy="24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308"/>
                                    <w:gridCol w:w="239"/>
                                    <w:gridCol w:w="323"/>
                                    <w:gridCol w:w="243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30" w:leader="none"/>
                                            <w:tab w:val="left" w:pos="241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9.25pt;mso-wrap-distance-left:9pt;mso-wrap-distance-right:9pt;mso-wrap-distance-top:0pt;mso-wrap-distance-bottom:0pt;margin-top:1pt;mso-position-vertical-relative:text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08"/>
                              <w:gridCol w:w="239"/>
                              <w:gridCol w:w="323"/>
                              <w:gridCol w:w="243"/>
                              <w:gridCol w:w="283"/>
                              <w:gridCol w:w="2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UM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ĒTĀ ADR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Ē/-JU p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41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žu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čukalna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muldas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ēdurgas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lpils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es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uldas pagasta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uldas pilsētas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dzīvotāju padomes locek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sniedzējs (atzīmē, ja pieteikumu iesniedz par citu personu)</w:t>
      </w:r>
    </w:p>
    <w:p>
      <w:pPr>
        <w:pStyle w:val="Normal"/>
        <w:ind w:right="-2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(vārds, uzvārds, paraksts)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ekrītu savas kandidatūras izvirzīšanai atzīmētās iedzīvotāju padomes locekļa amatam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(kandidāta vārds, uzvārds, paraksts)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ecinu, ka kandidāts atbilst Pašvaldību likuma 58.panta trešajā un ceturtajā daļā noteiktajām prasībām. </w:t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(vārds, uzvārds, paraksts)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ecinu, ka pieteikumā sniegtās ziņas ir patiesas. </w:t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(vārds, uzvārds, paraksts)                                                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atu pārzinis ir Siguldas novada pašvaldība, reģistrācijas Nr. 90000048152, juridiskā adrese: Pils iela 16, Sigulda, Siguldas novads, kas veic personas datu apstrādi ar nolūku izskatīt iesniegumu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sz w:val="22"/>
            <w:szCs w:val="22"/>
          </w:rPr>
          <w:t>www.sigulda.lv</w:t>
        </w:r>
      </w:hyperlink>
      <w:r>
        <w:rPr>
          <w:sz w:val="22"/>
          <w:szCs w:val="22"/>
        </w:rPr>
        <w:t xml:space="preserve"> sadaļā Pašvaldība/Privātuma politika, iepazīstoties ar Siguldas novada pašvaldības iekšējiem noteikumiem “Par Siguldas novada pašvaldības personas datu apstrādes privātuma politiku” vai  klātienē  Siguldas novada pašvaldības klientu apkalpošanas vietās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/>
        <w:t>Siguldas novadā, 20___.gada ____._______________</w:t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Standard"/>
        <w:tabs>
          <w:tab w:val="clear" w:pos="720"/>
          <w:tab w:val="left" w:pos="59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paraksts)</w:t>
      </w:r>
    </w:p>
    <w:p>
      <w:pPr>
        <w:pStyle w:val="Standard"/>
        <w:tabs>
          <w:tab w:val="clear" w:pos="720"/>
          <w:tab w:val="left" w:pos="1080" w:leader="none"/>
          <w:tab w:val="left" w:pos="6840" w:leader="none"/>
        </w:tabs>
        <w:jc w:val="right"/>
        <w:rPr/>
      </w:pPr>
      <w:r>
        <w:rPr/>
      </w:r>
    </w:p>
    <w:p>
      <w:pPr>
        <w:pStyle w:val="Standard"/>
        <w:tabs>
          <w:tab w:val="clear" w:pos="720"/>
          <w:tab w:val="left" w:pos="1080" w:leader="none"/>
          <w:tab w:val="left" w:pos="68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paraksta atšifrējums un juridiskai personai – amats)</w:t>
      </w:r>
    </w:p>
    <w:sectPr>
      <w:type w:val="nextPage"/>
      <w:pgSz w:w="11906" w:h="16838"/>
      <w:pgMar w:left="1560" w:right="1106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</w:rPr>
  </w:style>
  <w:style w:type="paragraph" w:styleId="Naisf">
    <w:name w:val="naisf"/>
    <w:basedOn w:val="Standard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Standard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Standard"/>
    <w:qFormat/>
    <w:pPr>
      <w:spacing w:before="75" w:after="75"/>
      <w:jc w:val="right"/>
    </w:pPr>
    <w:rPr/>
  </w:style>
  <w:style w:type="paragraph" w:styleId="Naiskr">
    <w:name w:val="naiskr"/>
    <w:basedOn w:val="Standard"/>
    <w:qFormat/>
    <w:pPr>
      <w:spacing w:before="75" w:after="75"/>
    </w:pPr>
    <w:rPr/>
  </w:style>
  <w:style w:type="paragraph" w:styleId="Naisc">
    <w:name w:val="naisc"/>
    <w:basedOn w:val="Standard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NormalWeb">
    <w:name w:val="Normal (Web)"/>
    <w:basedOn w:val="Standard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22:00Z</dcterms:created>
  <dc:creator>Siguldas novada pašvaldība</dc:creator>
  <dc:description/>
  <cp:keywords/>
  <dc:language>en-US</dc:language>
  <cp:lastModifiedBy>Regina Grosa</cp:lastModifiedBy>
  <cp:lastPrinted>2019-11-29T12:39:00Z</cp:lastPrinted>
  <dcterms:modified xsi:type="dcterms:W3CDTF">2023-11-24T04:22:00Z</dcterms:modified>
  <cp:revision>2</cp:revision>
  <dc:subject/>
  <dc:title>Siguldas novada pašvaldība</dc:title>
</cp:coreProperties>
</file>