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pielikum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A PIETEIKUMA VEIDLAP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0" w:leader="underscor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Projekta pieteicēj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0" w:leader="underscor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Pieteicēja juridiskā adrese</w:t>
        <w:tab/>
        <w:br/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ālrunis ____________________ E-pasts 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0" w:leader="underscore"/>
        </w:tabs>
        <w:rPr/>
      </w:pPr>
      <w:r>
        <w:rPr>
          <w:sz w:val="24"/>
          <w:szCs w:val="24"/>
        </w:rPr>
        <w:t xml:space="preserve">Nometnes vadītājs </w:t>
        <w:tab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/vārds, uzvārds, tālrunis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/nometņu vadītāja apliecības Nr., izsniegšanas datums, derīguma termiņš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ometnes nosaukums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tnes norises vieta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/juridiskā adrese, kontakti- tālrunis, e-pasts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lānotais nometnes norises laiks no _______________ līdz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itāšu programmas plāns (tēmu nosaukumi katrai diena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5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šu tē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ndu ska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lānotais nometnes dalībnieku skaits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dalībnieki ___________ pedagogi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ērķgrupas raksturojums (audzēkņu vecums, izglītības iestāde): </w:t>
      </w:r>
    </w:p>
    <w:p>
      <w:pPr>
        <w:pStyle w:val="Normal"/>
        <w:tabs>
          <w:tab w:val="clear" w:pos="720"/>
          <w:tab w:val="right" w:pos="810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tnes kopējais budžets (EUR) _______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134"/>
        <w:gridCol w:w="1134"/>
        <w:gridCol w:w="1560"/>
      </w:tblGrid>
      <w:tr>
        <w:trPr>
          <w:trHeight w:val="3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.p.k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devumu pozīcija, mērķi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nsējuma avots un summa (EUR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Dalības maksa – (dalībnieku skaits x dalības maksa  vienai person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šfinan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ta finansēju-m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vo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eprasīts no Dom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0"/>
                <w:lang w:val="en-GB" w:eastAsia="en-US"/>
              </w:rPr>
              <w:t>PAVISAM KOPĀ</w:t>
            </w:r>
            <w:r>
              <w:rPr>
                <w:bCs/>
                <w:sz w:val="24"/>
                <w:szCs w:val="20"/>
                <w:lang w:val="en-GB" w:eastAsia="en-US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Dutch TL;Times New Roman" w:hAnsi="Dutch TL;Times New Roman" w:cs="Dutch TL;Times New Roman"/>
                <w:b/>
                <w:b/>
                <w:sz w:val="24"/>
                <w:szCs w:val="20"/>
                <w:lang w:val="en-GB" w:eastAsia="en-US"/>
              </w:rPr>
            </w:pPr>
            <w:r>
              <w:rPr>
                <w:b/>
                <w:iCs/>
                <w:sz w:val="24"/>
                <w:szCs w:val="20"/>
                <w:lang w:val="en-GB" w:eastAsia="en-US"/>
              </w:rPr>
              <w:t>(t. sk. visi nodokļ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bCs/>
                <w:sz w:val="24"/>
                <w:szCs w:val="20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Cs/>
                <w:sz w:val="24"/>
                <w:szCs w:val="20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Cs/>
                <w:sz w:val="24"/>
                <w:szCs w:val="20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bCs/>
                <w:sz w:val="24"/>
                <w:szCs w:val="20"/>
                <w:lang w:val="en-GB" w:eastAsia="en-US"/>
              </w:rPr>
            </w:pPr>
            <w:r>
              <w:rPr>
                <w:rFonts w:cs="Dutch TL;Times New Roman" w:ascii="Dutch TL;Times New Roman" w:hAnsi="Dutch TL;Times New Roman"/>
                <w:bCs/>
                <w:sz w:val="24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a paredzamie rezultāti:</w:t>
      </w:r>
    </w:p>
    <w:p>
      <w:pPr>
        <w:pStyle w:val="Normal"/>
        <w:tabs>
          <w:tab w:val="clear" w:pos="720"/>
          <w:tab w:val="right" w:pos="8100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s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 pieteicējs: 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paraksts, paraksta atšifrējums, amat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ridiskām personām saskaņojums ar iestādes vadītāj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paraksts, paraksta atšifrējums, amat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7:00Z</dcterms:created>
  <dc:creator>USER</dc:creator>
  <dc:description/>
  <cp:keywords/>
  <dc:language>en-US</dc:language>
  <cp:lastModifiedBy>Austra Prilepiseva</cp:lastModifiedBy>
  <cp:lastPrinted>2013-10-17T09:46:00Z</cp:lastPrinted>
  <dcterms:modified xsi:type="dcterms:W3CDTF">2019-03-07T09:37:00Z</dcterms:modified>
  <cp:revision>2</cp:revision>
  <dc:subject/>
  <dc:title>Par grozījumiem Siguldas novada Domes 2009</dc:title>
</cp:coreProperties>
</file>