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auksaimniecībā saražoto produktu tirdzniecība Siguldā 11.04.2009 (Zaļais tirdziņš)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Dalības maksa dalībniekam no 2 līdz 5 Ls</w:t>
      </w:r>
    </w:p>
    <w:p>
      <w:pPr>
        <w:pStyle w:val="Normal"/>
        <w:spacing w:lineRule="auto" w:line="480" w:before="24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ūdzu atļaut piedalīties zaļajā Siguldas tirdziņā: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Rajons, pagasts _____________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Juridiskās personas nosaukums 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Reģ. Nr. __________________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Tālrunis (mājas/mobilais)_______________________ e-pasts 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Vadītāja vai īpašnieka vārds, uzvārds 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 xml:space="preserve">Saimniecības tirgojamā produkcija: 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Realizējamais preču sortiments 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__________________________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Preču izcelsme_____________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Tirgus vietas nepieciešamā platība, bet ne vairāk kā 15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35179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3517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 xml:space="preserve">Vai tirdzniecības procesā ir nepieciešama elektrība: Jā                N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302895</wp:posOffset>
                </wp:positionV>
                <wp:extent cx="35179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2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302895</wp:posOffset>
                </wp:positionV>
                <wp:extent cx="3517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2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lang w:val="lv-LV"/>
        </w:rPr>
        <w:t xml:space="preserve">Ja jā tad cik liels strāvas avots ir nepieciešams: 220 V                380 V             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Cits strāvas lielums _________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Citas piezīmes _____________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____________________________________________________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Datums _____/_____/__________                                  Paraksts ___________________</w: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Your User Name</dc:creator>
  <dc:description/>
  <cp:keywords/>
  <dc:language>en-US</dc:language>
  <cp:lastModifiedBy> </cp:lastModifiedBy>
  <cp:lastPrinted>2009-03-23T10:24:00Z</cp:lastPrinted>
  <dcterms:modified xsi:type="dcterms:W3CDTF">2009-03-24T09:58:00Z</dcterms:modified>
  <cp:revision>2</cp:revision>
  <dc:subject/>
  <dc:title>Lauksaimniecībā saražoto pārtikas produktu tirdzniecība Siguldā 11</dc:title>
</cp:coreProperties>
</file>