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lang w:val="en-US" w:eastAsia="en-US"/>
        </w:rPr>
      </w:pPr>
      <w:r>
        <w:rPr>
          <w:lang w:val="en-US" w:eastAsia="en-US"/>
        </w:rPr>
        <w:drawing>
          <wp:inline distT="0" distB="0" distL="0" distR="0">
            <wp:extent cx="5275580" cy="141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75580" cy="1416685"/>
                    </a:xfrm>
                    <a:prstGeom prst="rect">
                      <a:avLst/>
                    </a:prstGeom>
                  </pic:spPr>
                </pic:pic>
              </a:graphicData>
            </a:graphic>
          </wp:inline>
        </w:drawing>
      </w:r>
    </w:p>
    <w:p>
      <w:pPr>
        <w:pStyle w:val="Normal"/>
        <w:spacing w:lineRule="auto" w:line="240" w:before="0" w:after="0"/>
        <w:ind w:right="-766" w:hanging="0"/>
        <w:rPr/>
      </w:pPr>
      <w:r>
        <w:rPr>
          <w:rFonts w:cs="Calibri"/>
          <w:sz w:val="24"/>
          <w:szCs w:val="24"/>
          <w:lang w:val="pt-BR"/>
        </w:rPr>
        <w:t xml:space="preserve">                                                                      </w:t>
      </w:r>
      <w:r>
        <w:rPr>
          <w:rFonts w:cs="Times New Roman" w:ascii="Times New Roman" w:hAnsi="Times New Roman"/>
          <w:sz w:val="24"/>
          <w:szCs w:val="24"/>
          <w:lang w:val="pt-BR"/>
        </w:rPr>
        <w:t>Siguldā</w:t>
      </w:r>
    </w:p>
    <w:p>
      <w:pPr>
        <w:pStyle w:val="Normal"/>
        <w:spacing w:lineRule="auto" w:line="240" w:before="0" w:after="0"/>
        <w:ind w:right="-7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524"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t xml:space="preserve">APSTIPRINĀTI </w:t>
      </w:r>
    </w:p>
    <w:p>
      <w:pPr>
        <w:pStyle w:val="Normal"/>
        <w:spacing w:lineRule="auto" w:line="240" w:before="0" w:after="0"/>
        <w:ind w:right="-524" w:hanging="0"/>
        <w:jc w:val="right"/>
        <w:rPr/>
      </w:pPr>
      <w:r>
        <w:rPr>
          <w:rFonts w:cs="Times New Roman" w:ascii="Times New Roman" w:hAnsi="Times New Roman"/>
          <w:sz w:val="24"/>
          <w:szCs w:val="24"/>
          <w:lang w:val="pt-BR"/>
        </w:rPr>
        <w:t>ar 2014.gada 15.jūlija</w:t>
      </w:r>
    </w:p>
    <w:p>
      <w:pPr>
        <w:pStyle w:val="Normal"/>
        <w:spacing w:lineRule="auto" w:line="240" w:before="0" w:after="0"/>
        <w:ind w:right="-524" w:hanging="0"/>
        <w:jc w:val="right"/>
        <w:rPr>
          <w:rFonts w:ascii="Times New Roman" w:hAnsi="Times New Roman" w:cs="Times New Roman"/>
          <w:sz w:val="24"/>
          <w:szCs w:val="24"/>
          <w:lang w:val="pt-BR"/>
        </w:rPr>
      </w:pPr>
      <w:r>
        <w:rPr>
          <w:rFonts w:cs="Times New Roman" w:ascii="Times New Roman" w:hAnsi="Times New Roman"/>
          <w:sz w:val="24"/>
          <w:szCs w:val="24"/>
          <w:lang w:val="pt-BR"/>
        </w:rPr>
        <w:t>rīkojumu Nr.1.5.-7/72</w:t>
      </w:r>
    </w:p>
    <w:p>
      <w:pPr>
        <w:pStyle w:val="Normal"/>
        <w:spacing w:lineRule="auto" w:line="240" w:before="0" w:after="0"/>
        <w:ind w:right="-7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eastAsia="Times New Roman" w:cs="Times New Roman" w:ascii="Times New Roman" w:hAnsi="Times New Roman"/>
          <w:b/>
          <w:sz w:val="28"/>
          <w:szCs w:val="28"/>
          <w:lang w:eastAsia="lv-LV"/>
        </w:rPr>
        <w:t>Nosacījumi tirdzniecības vietu nodrošināšanai Starptautiskajos Siguldas Opermūzikas svētkos</w:t>
      </w:r>
    </w:p>
    <w:p>
      <w:pPr>
        <w:pStyle w:val="Normal"/>
        <w:tabs>
          <w:tab w:val="clear" w:pos="720"/>
          <w:tab w:val="center" w:pos="4274" w:leader="none"/>
          <w:tab w:val="left" w:pos="5625" w:leader="none"/>
        </w:tabs>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b/>
        <w:t xml:space="preserve">NOLIKUMS </w:t>
        <w:tab/>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right="-524" w:hanging="0"/>
        <w:jc w:val="both"/>
        <w:rPr/>
      </w:pPr>
      <w:r>
        <w:rPr>
          <w:rFonts w:eastAsia="Times New Roman" w:cs="Times New Roman" w:ascii="Times New Roman" w:hAnsi="Times New Roman"/>
          <w:b/>
          <w:sz w:val="24"/>
          <w:szCs w:val="24"/>
          <w:lang w:eastAsia="lv-LV"/>
        </w:rPr>
        <w:t xml:space="preserve">Starptautiskie Siguldas Opermūzikas svētki </w:t>
      </w:r>
      <w:r>
        <w:rPr>
          <w:rFonts w:cs="Times New Roman" w:ascii="Times New Roman" w:hAnsi="Times New Roman"/>
          <w:sz w:val="24"/>
          <w:szCs w:val="24"/>
        </w:rPr>
        <w:t xml:space="preserve">ir tradicionāls Siguldas novada pasākums, kura ietvaros tiek organizēta kultūras programma un tirdzniecība ar amatniecības izstrādājumiem un nodrošināta sabiedriskā ēdināšana (turpmāk – Pasākums). 2014.gada festivāla teritorijā tiks iekārtotas ēdināšanas zonas. Tirdzniecības organizatora mērķis ir bagātināt sortimenta dažādību un nodrošināt īpašu gaumīgi iekārtotu tirdzniecības zonu visā festivāla teritorijā.  </w:t>
      </w:r>
    </w:p>
    <w:p>
      <w:pPr>
        <w:pStyle w:val="Normal"/>
        <w:spacing w:lineRule="auto" w:line="240" w:before="0" w:after="0"/>
        <w:ind w:right="-52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irdzniecības vispārīgie noteikumi</w:t>
      </w:r>
    </w:p>
    <w:p>
      <w:pPr>
        <w:pStyle w:val="Normal"/>
        <w:spacing w:lineRule="auto" w:line="240" w:before="0" w:after="0"/>
        <w:ind w:left="360" w:right="-52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Pasākuma tirdzniecības organizators ir Siguldas novada Dome (turpmāk tekstā Tirdzniecības organizator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2. Pasākums Starptautiskie Siguldas Opermūzikas svētki notiek: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gada 2.augustā Siguldas pils kompleksā no plkst.12.00 - 01.00</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gada 3.augustā Siguldas pils kompleksā no plkst.11.00 - 23.00</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1.3. Tirdzniecības zona ar tirdzniecības vietām uz laiku – divas dienas - izvietota Siguldas pils kompleksā: Jaunās pils dārzā un Pilsdrupu estrādes teritorijā. Pasākuma tirdzniecības tematika un mākslinieciskā iecere balstīta uz 2014.gada Opermūzikas svētku iestudējumu „Karmena”. </w:t>
      </w:r>
    </w:p>
    <w:p>
      <w:pPr>
        <w:pStyle w:val="Normal"/>
        <w:spacing w:lineRule="auto" w:line="240" w:before="0" w:after="0"/>
        <w:ind w:right="-524" w:hanging="0"/>
        <w:jc w:val="both"/>
        <w:rPr/>
      </w:pPr>
      <w:r>
        <w:rPr>
          <w:rFonts w:eastAsia="Times New Roman" w:cs="Times New Roman" w:ascii="Times New Roman" w:hAnsi="Times New Roman"/>
          <w:b/>
          <w:sz w:val="24"/>
          <w:szCs w:val="24"/>
          <w:lang w:eastAsia="lv-LV"/>
        </w:rPr>
        <w:t>Tirdzniecība tiek organizēta ZONĀS</w:t>
      </w:r>
      <w:r>
        <w:rPr>
          <w:rFonts w:eastAsia="Times New Roman" w:cs="Times New Roman" w:ascii="Times New Roman" w:hAnsi="Times New Roman"/>
          <w:sz w:val="24"/>
          <w:szCs w:val="24"/>
          <w:lang w:eastAsia="lv-LV"/>
        </w:rPr>
        <w:t xml:space="preserve">: </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1.3.1. Kafejnīcas zona (Nr.1) ir mājīgi iekārtota </w:t>
      </w:r>
      <w:r>
        <w:rPr>
          <w:rFonts w:eastAsia="Times New Roman" w:cs="Times New Roman" w:ascii="Times New Roman" w:hAnsi="Times New Roman"/>
          <w:i/>
          <w:sz w:val="24"/>
          <w:szCs w:val="24"/>
          <w:lang w:eastAsia="lv-LV"/>
        </w:rPr>
        <w:t>Lounge</w:t>
      </w:r>
      <w:r>
        <w:rPr>
          <w:rFonts w:eastAsia="Times New Roman" w:cs="Times New Roman" w:ascii="Times New Roman" w:hAnsi="Times New Roman"/>
          <w:sz w:val="24"/>
          <w:szCs w:val="24"/>
          <w:lang w:eastAsia="lv-LV"/>
        </w:rPr>
        <w:t xml:space="preserve"> zona ar piedāvājumu: dzērieni un uzkodas (ūdens, limonāde, saldējuma kokteiļi, saldējums, kafija, alus, vīns, konditoreja u.tml.);</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2. Restorānu zona, jeb lielā ēdināšanas telts (Nr.2) ar piedāvājumu: ātri pagatavojami un servējami ēdieni, dzērieni. Ēdiena pasniegšana papildināta ar atpūtas un izklaides programmu, ko organizē Tirdzniecības organizator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 Bāru zona (Nr. 3) ar saturam atbilstošu piedāvājumu: alkoholiskie dzērieni, atspirdzinoši dzērieni, kafija un nelielas uzkodas.</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Tirdzniecības vieta šī nolikuma izpratnē ir: </w:t>
      </w:r>
    </w:p>
    <w:p>
      <w:pPr>
        <w:pStyle w:val="Normal"/>
        <w:numPr>
          <w:ilvl w:val="2"/>
          <w:numId w:val="4"/>
        </w:numPr>
        <w:tabs>
          <w:tab w:val="clear" w:pos="720"/>
          <w:tab w:val="left" w:pos="1134" w:leader="none"/>
        </w:tabs>
        <w:spacing w:lineRule="auto" w:line="240" w:before="0" w:after="0"/>
        <w:ind w:left="426" w:right="-524" w:hanging="0"/>
        <w:jc w:val="both"/>
        <w:rPr/>
      </w:pPr>
      <w:r>
        <w:rPr>
          <w:rFonts w:eastAsia="Times New Roman" w:cs="Times New Roman" w:ascii="Times New Roman" w:hAnsi="Times New Roman"/>
          <w:sz w:val="24"/>
          <w:szCs w:val="24"/>
          <w:lang w:eastAsia="lv-LV"/>
        </w:rPr>
        <w:t>balta vai cita gaiša vienkrāsaina telts bez uzrakstiem ar max izmēru 5x10 m vai atsevišķos gadījumos speciāli aprīkots tirdzniecības objekts tirdzniecībai zonā Nr. 1 un  Nr. 3 . Telti vai tirdzniecības objektu var aprīkot ar  stāvgaldiem vai labiekārtotu un gaumīgi noformētu sēdvietu. Noformējums var kalpot par daļu no produktiem;</w:t>
      </w:r>
    </w:p>
    <w:p>
      <w:pPr>
        <w:pStyle w:val="Normal"/>
        <w:numPr>
          <w:ilvl w:val="2"/>
          <w:numId w:val="4"/>
        </w:numPr>
        <w:tabs>
          <w:tab w:val="clear" w:pos="720"/>
          <w:tab w:val="left" w:pos="1134" w:leader="none"/>
        </w:tabs>
        <w:spacing w:lineRule="auto" w:line="240" w:before="0" w:after="0"/>
        <w:ind w:left="426"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onā Nr. 2. ir nodrošināta lielā telts, kas  aprīkota ar elektrības pieslēgumu. Tirdzniecības dalībnieks savā zonā nodrošina galdus un solus apmeklētāju ērtībai.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Pasākumā paredzētas 5 Kafejnīcas vietas, 3 Restorāna vietas un 2 Bāra vietas atbilstoši tirdzniecības plānam.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6. Tirdzniecības organizators nenosaka ekskluzivitāti preču grupā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Tirdzniecības vietu uzbūves laiks:</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7.1. 2014.gada 2.augustā montāžas laiks plkst.09.00 līdz 11.45.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7.2. Demontāžas laiks 2014.gada 3.augustā no plkst.22.00 līdz 00.00. </w:t>
      </w:r>
      <w:r>
        <w:rPr>
          <w:rFonts w:eastAsia="TrebuchetMS;Arial Unicode MS" w:cs="Times New Roman" w:ascii="Times New Roman" w:hAnsi="Times New Roman"/>
          <w:sz w:val="24"/>
          <w:szCs w:val="24"/>
        </w:rPr>
        <w:t>Tirdzniecības laikā aizliegta papildu produkcijas piegāde Tirdzniecības vietā izmantojot autotransportu.</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Tirdzniecība norit 2014. gada 2.augustā no plkst.12.00 līdz plkst.01.00 un 3.augustā no plkst.11.00 līdz plkst.22.00.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8.Tirdzniecības dalībniekam ir aizliegts tirdzniecības vietās izvietot reklāmas un mārketinga materiālus, izņemot gadījumus, ja Tirdzniecības dalībnieka nosaukums iekļauts vizuālajā noformējumā.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 Pasākuma specifikai un tematikai neatbilstoši tirdzniecības pieteikumi netiks pieņemti un izskatīti. </w:t>
      </w:r>
    </w:p>
    <w:p>
      <w:pPr>
        <w:pStyle w:val="ListParagraph"/>
        <w:ind w:left="0" w:right="-524" w:hanging="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spacing w:lineRule="auto" w:line="240" w:before="0" w:after="0"/>
        <w:ind w:right="-52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Pieteikumu iesniegšana, vērtēšanas kārtība un pamatkritēriji</w:t>
      </w:r>
    </w:p>
    <w:p>
      <w:pPr>
        <w:pStyle w:val="Normal"/>
        <w:spacing w:lineRule="auto" w:line="240" w:before="0" w:after="0"/>
        <w:ind w:right="-52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Pieteikumi iesniedzami elektroniski līdz 2014.gada 24.jūlija plkst.17.00 Tirdzniecības organizatora e pastā: dome@sigulda.lv.</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2. Tirdzniecības dalībniekam jāiesniedz: </w:t>
      </w:r>
    </w:p>
    <w:p>
      <w:pPr>
        <w:pStyle w:val="Normal"/>
        <w:numPr>
          <w:ilvl w:val="2"/>
          <w:numId w:val="3"/>
        </w:numPr>
        <w:spacing w:lineRule="auto" w:line="240" w:before="0" w:after="0"/>
        <w:ind w:left="1080" w:right="-52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izpildīta pasākuma pieteikuma anketa (Noteikumu pielikums nr.1); </w:t>
      </w:r>
    </w:p>
    <w:p>
      <w:pPr>
        <w:pStyle w:val="Normal"/>
        <w:numPr>
          <w:ilvl w:val="2"/>
          <w:numId w:val="3"/>
        </w:numPr>
        <w:spacing w:lineRule="auto" w:line="240" w:before="0" w:after="0"/>
        <w:ind w:left="1080" w:right="-52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ētā tirdzniecības sortimenta piedāvājums, tematiskās aktivitātes  piedāvājums ( ja tāds paredzēts);</w:t>
      </w:r>
    </w:p>
    <w:p>
      <w:pPr>
        <w:pStyle w:val="Normal"/>
        <w:numPr>
          <w:ilvl w:val="2"/>
          <w:numId w:val="3"/>
        </w:numPr>
        <w:spacing w:lineRule="auto" w:line="240" w:before="0" w:after="0"/>
        <w:ind w:left="1080" w:right="-52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rdzniecības vietas iekārtojuma apraksts tehniskā aprīkojuma precīzs  uzskaitījums ar parametriem, vizuālā noformējuma idejas un apraksts; (galdautu, vitrīnu, tehniskā aprīkojuma izskats un noformējums), darbinieku tērpu apraksts, tirdzniecības vietas vizualizācijas; </w:t>
      </w:r>
    </w:p>
    <w:p>
      <w:pPr>
        <w:pStyle w:val="Normal"/>
        <w:numPr>
          <w:ilvl w:val="2"/>
          <w:numId w:val="3"/>
        </w:numPr>
        <w:spacing w:lineRule="auto" w:line="240" w:before="0" w:after="0"/>
        <w:ind w:left="1080" w:right="-52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ējās izbraukuma tirdzniecības darba pieredzes apraksts (pēdējo divu gadu pasākumu uzskaitījums pēc paša izvēles);</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katīti tiek tikai tie pieteikumi, kuriem pievienota visa iepriekš minētā dokumentācija.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Tirdzniecības organizators veic tirgotāju atlasi atbilstoši zemāk norādītājiem kritērijiem un pasākuma mākslinieciskajai un tematiskajai koncepcijai. Maksimālais punktu skaits 65 punkti.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tērij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1.Piedāvātais Tirdzniecības sortiments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ais punktu skaits – 0 – 20 punk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Tirdzniecības vietas tehniskais nodrošinājums, noformē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darbinieku tērpu noformējum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lv-LV"/>
              </w:rPr>
            </w:pPr>
            <w:r>
              <w:rPr>
                <w:rFonts w:eastAsia="Times New Roman" w:cs="Times New Roman" w:ascii="Times New Roman" w:hAnsi="Times New Roman"/>
                <w:sz w:val="24"/>
                <w:szCs w:val="24"/>
                <w:lang w:eastAsia="lv-LV"/>
              </w:rPr>
              <w:t>Iespējamais punktu skaits - 0 – 15 punk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Tirdzniecības pretendenta iespējas piedalīties vairākās zonā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ais punktu skaits - 0 – 20 punk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4. Tirdzniecības pretendenta uzticamība (izvērtējot iepriekšēju sadarbību)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ais punktu skaits – 0 – 10 punk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4. Tirdzniecības dalībnieks kas saņēmis visaugstāko novērtējumu, pirmais izvēlas savu tirdzniecības vietu, saskaņojot to ar Tirdzniecības organizatoru. Nākamo tirdzniecības vietu izvēle tiek piešķirta tirdzniecības pretendentiem vērtējumā saņemto punktu skaita secībā.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5. Ja Tirdzniecības dalībnieks atsakās no pieejamās tirdzniecības vietas, tas tirdzniecībā nepiedalās un tā vietā tiek aicināts nākamais augstāko novērtējumu saņēmušais Tirdzniecības pretendent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6. Viens Tirdzniecības dalībnieks pasākuma ietvaros var pieteikties nodrošināt tirdzniecību vairākās zonās, bet ne vairāk kā vienu vietu Zonā Nr. 2. </w:t>
      </w:r>
    </w:p>
    <w:p>
      <w:pPr>
        <w:pStyle w:val="ListParagraph"/>
        <w:ind w:left="0" w:right="-524" w:hanging="0"/>
        <w:jc w:val="both"/>
        <w:rPr/>
      </w:pPr>
      <w:r>
        <w:rPr/>
        <w:t>2.7.Tirdzniecības organizators var neapstiprināt dalību Pasākumā tiem Pretendentiem, kuru produkcijas izcelsme, saturs un/vai kvalitāte komisijas novērtējuma rezultātā atzīta par Pasākumam neatbilstošu.</w:t>
      </w:r>
    </w:p>
    <w:p>
      <w:pPr>
        <w:pStyle w:val="Normal"/>
        <w:spacing w:lineRule="auto" w:line="240" w:before="0" w:after="0"/>
        <w:ind w:right="-5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2.8. Tirdzniecības organizatora norādījumi attiecībā uz tirdzniecības vietu izkārtojumu ir galīgi un nav apstrīdami.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9.Tirdzniecības organizators informē par Tirdzniecības dalībnieku atlase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ultātiem nosūtot informāciju uz anketā norādīto e pasta adresi līdz 2014.gada 29.jūlija plkst.17.00 Līgums ar Tirdzniecības dalībniekiem tiek noslēgts līdz 2014.gada 1.augustam</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0. Tirdzniecības organizatora izvēlētajam Tirdzniecības dalībniekam ir pienākums veikt iemaksu par tirdzniecības vietas nodrošinājum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6967" w:type="dxa"/>
        <w:jc w:val="left"/>
        <w:tblInd w:w="-113" w:type="dxa"/>
        <w:tblLayout w:type="fixed"/>
        <w:tblCellMar>
          <w:top w:w="0" w:type="dxa"/>
          <w:left w:w="108" w:type="dxa"/>
          <w:bottom w:w="0" w:type="dxa"/>
          <w:right w:w="108" w:type="dxa"/>
        </w:tblCellMar>
      </w:tblPr>
      <w:tblGrid>
        <w:gridCol w:w="1704"/>
        <w:gridCol w:w="1763"/>
        <w:gridCol w:w="1750"/>
        <w:gridCol w:w="17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irdzniecības zo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Kafejnīcu zon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Restorāna zon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āru zona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s nodeva par tirdzniecības vie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ezalkoholiskie dzērieni, saldējums un pašražotas pārtikas preces EUR 7.1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Ēdināšana ar izlejamo alu EUR 21.34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Ēdināšana ar alkoholiskajiem dzērieniem EUR 42.69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rdzniecība ar alkoholiskajiem dzērieniem EUR 42.69</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1. Iemaksa jāveic saskaņā ar Tirdzniecības organizatora izrakstīto rēķinu ne vēlāk kā līdz 1.augusta plkst.13.00, tirdzniecības organizatoram iesniedzot bankas apstiprinātu maksājuma uzdevumu. </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2.12. Ja 2.10. punktā noteiktā maksa līdz 2.11. punktā noteiktajam termiņam netiek samaksāta un uzrādīts bankas apstiprināts maksājuma uzdevums, Tirdzniecības organizators ir tiesīgs piešķirt tiesības tirgoties pasākuma laikā nākamajam pretendentam, atbilstoši vērtēšanas lēmum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Tirdzniecības atļauju saņemšana</w:t>
      </w:r>
    </w:p>
    <w:p>
      <w:pPr>
        <w:pStyle w:val="ListParagraph"/>
        <w:ind w:left="0" w:right="-524" w:hanging="0"/>
        <w:jc w:val="both"/>
        <w:rPr/>
      </w:pPr>
      <w:r>
        <w:rPr/>
        <w:t>3.1.Tirdzniecības atļaujas tiks izsniegtas 2014.gada 1.augustā laikā no plkst.10.00 līdz 14.00 Siguldas novada pašvaldības Pakalpojumu centrā, Raiņa ielā 3. Dalībniekiem, kas veikuši maksājumu bankā saskaņā ar izrakstīto rēķinu, līdzi jāņem bankas apstiprināts maksājuma uzdevums.</w:t>
      </w:r>
    </w:p>
    <w:p>
      <w:pPr>
        <w:pStyle w:val="ListParagraph"/>
        <w:ind w:left="0" w:right="-524" w:hanging="0"/>
        <w:jc w:val="both"/>
        <w:rPr/>
      </w:pPr>
      <w:r>
        <w:rPr/>
        <w:t>3.2.Ja Dalībniekam nav iespējams personīgi saņemt tirdzniecības atļauju 3.1. punktā minētajās dienā, to norādītajā dienā var izņemt arī Dalībnieka pilnvarota persona.</w:t>
      </w:r>
    </w:p>
    <w:p>
      <w:pPr>
        <w:pStyle w:val="ListParagraph"/>
        <w:ind w:left="0" w:right="-524" w:hanging="0"/>
        <w:jc w:val="both"/>
        <w:rPr/>
      </w:pPr>
      <w:r>
        <w:rPr/>
        <w:t>3.3. Parakstoties par tirdzniecības atļaujas saņemšanu un veicot maksājumu, Dalībnieks vai tā pilnvarotā persona apliecina, ka piekrīt visiem Noteikumu nosacījumiem.</w:t>
      </w:r>
    </w:p>
    <w:p>
      <w:pPr>
        <w:pStyle w:val="ListParagraph"/>
        <w:ind w:left="0" w:hanging="0"/>
        <w:jc w:val="both"/>
        <w:rPr>
          <w:i/>
          <w:i/>
          <w:sz w:val="26"/>
          <w:szCs w:val="26"/>
        </w:rPr>
      </w:pPr>
      <w:r>
        <w:rPr>
          <w:i/>
          <w:sz w:val="26"/>
          <w:szCs w:val="26"/>
        </w:rPr>
      </w:r>
    </w:p>
    <w:p>
      <w:pPr>
        <w:pStyle w:val="ListParagraph"/>
        <w:ind w:left="0" w:hanging="0"/>
        <w:jc w:val="both"/>
        <w:rPr>
          <w:i/>
          <w:i/>
          <w:sz w:val="26"/>
          <w:szCs w:val="26"/>
        </w:rPr>
      </w:pPr>
      <w:r>
        <w:rPr>
          <w:i/>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Tirdzniecības vietas iekārtošanas organizēšana</w:t>
      </w:r>
    </w:p>
    <w:p>
      <w:pPr>
        <w:pStyle w:val="ListParagraph"/>
        <w:ind w:left="0" w:hanging="0"/>
        <w:jc w:val="both"/>
        <w:rPr/>
      </w:pPr>
      <w:r>
        <w:rPr/>
        <w:t>4.1. Iebraukšana Pasākuma norises vietā Siguldā Jaunās pils teritorijā notiek pa Pils ielu 2014.gada 2.augustā no plkst.7.00 līdz 10.45. Pasākuma laukumā atradīsies Tirdzniecības organizatora pārstāvji, kuri norādīs konkrēto tirdzniecības vietu.</w:t>
      </w:r>
    </w:p>
    <w:p>
      <w:pPr>
        <w:pStyle w:val="ListParagraph"/>
        <w:ind w:left="0" w:hanging="0"/>
        <w:jc w:val="both"/>
        <w:rPr/>
      </w:pPr>
      <w:r>
        <w:rPr/>
        <w:t>4.2. Pēc tirdzniecības vietas iekārtošanas, autotransportam nekavējoties, vai ne vēlāk, kā līdz 2014.gada 2.augusta plkst.11.30 ir jāizbrauc no Pils dārza un Pilsdrupu estrādes teritorijas, un automašīna jānovieto Pils dārza iekšpagalmā ar automašīnas logā redzamā vietā ievietotu aizpildītu transporta caurlaidi, ko izsniedzis Tirdzniecības organizators.</w:t>
      </w:r>
    </w:p>
    <w:p>
      <w:pPr>
        <w:pStyle w:val="ListParagraph"/>
        <w:ind w:left="0" w:hanging="0"/>
        <w:jc w:val="both"/>
        <w:rPr/>
      </w:pPr>
      <w:r>
        <w:rPr/>
        <w:t>4.3.Tirdzniecības vietām jābūt iekārtotām 2014.gada 2.augustā līdz plkst.11.45 un 3.augustā līdz plkst.11.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 Tirdzniecības organizēšan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Tirdzniecības organizatora pienākumi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1. Tirdzniecības organizators nodrošina Pasākuma programmu un pasākuma servisus (apsardze, sanitārtehniskie mezgli u.tml.).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2.Tirdzniecības organizators nodrošina atkritumu konteineru izvietošanu pasākuma teritorijā un teritorijas sakopšanu pēc pasākuma norise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3. Tirdzniecības organizators nodrošina elektrības padevi ēdināšanas tirdzniecības vietām, ar nosacījumu, ka jauda katrā tirdzniecības vietā nepārsniedz 5 kW.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pieciešama papildus elektrības padeve, Tirdzniecības dalībniekam jāsedz papildus elektrības pieslēguma izmaksas, par to iepriekš vienojoties ar Tirdzniecības organizatoru.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4. Tirdzniecības organizators nodrošina Tirdzniecības dalībnieku ar teritorijas transporta caurlaidēm preču vai tirdzniecības iekārtu piegādei Pasākuma montāžas un demontāžas laikā un autostāvvietu 2 (divām) automašīnām pasākuma laikā Pils dārza iekšpagalma teritorijā.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Tirdzniecības dalībnieku pienākumi </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5.2.1. Tirdzniecības dalībnieks nodrošina tirdzniecības vietu ar teltīm (bez uzrakstiem, baltas vai citas krāsas gaišas) pasākuma norises teritorijā un veic telšu transportēšanu un montāžu, atbilstoši pasākuma norises vietu izvietojuma plāniem, kā arī to noformēšanu. Tirdzniecības dalībnieks savu tirdzniecības vietu iekārto un noformē ar saviem resursiem.</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2. Tirdzniecības vietām jābūt noformētām atbilstoši pasākuma mākslinieciskajai un tematiskajai koncepcijai. Tirdzniecības vietu apkalpojošam personālam jābūt tērptiem vienotā stilistikā.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 Tirdzniecības dalībnieks nodrošina sēdvietas un galdus pasākuma apmeklētājiem.</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4. Tirdzniecības dalībnieka pienākums ir nodrošināt regulāru atkritumu savākšanu tirdzniecības vietā, no galdiem un teritorijas pie galdiem pasākuma norises laikā, kā arī pēc pasākuma norise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5. Tirdzniecības dalībniekam jānodrošina šādu drošības noteikumu ievērošana: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5.1.nepieļaut ēdiena gatavošanu Pasākuma apmeklētājiem pieejamās vietā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5.2. tirgot dzērienus tikai izlejamā veidā un stikla vai videi draudzīga materiāla glāzē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5.3. lietot porcelāna, māla vai videi draudzīgus vienreizējās lietošanas traukus un ēšanas piederumus;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5.4.izbraukuma tirdzniecības vietu atbilstība ugunsdrošības noteikumiem; </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5.turēt tirdzniecības vietā lietošanas kārtībā esošu ugunsdzēšamo aparātu.</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6.Tirdzniecības </w:t>
      </w:r>
      <w:r>
        <w:rPr>
          <w:rFonts w:cs="Times New Roman" w:ascii="Times New Roman" w:hAnsi="Times New Roman"/>
          <w:sz w:val="24"/>
          <w:szCs w:val="24"/>
        </w:rPr>
        <w:t>dalībnieks nav tiesīgs demontēt tirdzniecības vietu pirms Pasākuma beigām.</w:t>
      </w:r>
    </w:p>
    <w:p>
      <w:pPr>
        <w:pStyle w:val="Normal"/>
        <w:spacing w:lineRule="auto" w:line="240" w:before="0" w:after="0"/>
        <w:ind w:right="-5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7.Tirdzniecības dalībniekam jānodrošina, lai pie katras tirdzniecības vietas redzamā vietā būtu izvietoti (ielaminēti A4) šādi dokumenti: </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5.2.7.1.tirdzniecības atļaujas kopija (to tirdzniecības dalībniekam izsniedz Tirdzniecības organizators); </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5.2.7.2.reģistrācijas apliecības kopija; </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5.2.7.3.alkoholisko dzērienu tirdzniecības licences kopija tirgošanai izlejamā veidā; </w:t>
      </w:r>
    </w:p>
    <w:p>
      <w:pPr>
        <w:pStyle w:val="Normal"/>
        <w:spacing w:lineRule="auto" w:line="240" w:before="0" w:after="0"/>
        <w:ind w:right="-524" w:hanging="0"/>
        <w:jc w:val="both"/>
        <w:rPr/>
      </w:pPr>
      <w:r>
        <w:rPr>
          <w:rFonts w:eastAsia="Times New Roman" w:cs="Times New Roman" w:ascii="Times New Roman" w:hAnsi="Times New Roman"/>
          <w:sz w:val="24"/>
          <w:szCs w:val="24"/>
          <w:lang w:eastAsia="lv-LV"/>
        </w:rPr>
        <w:t xml:space="preserve">5.2.7.4.saskaņojums ar Pārtikas un veterināro dienestu. </w:t>
      </w:r>
    </w:p>
    <w:p>
      <w:pPr>
        <w:pStyle w:val="ListParagraph"/>
        <w:ind w:left="0" w:right="-524" w:hanging="0"/>
        <w:jc w:val="both"/>
        <w:rPr/>
      </w:pPr>
      <w:r>
        <w:rPr/>
        <w:t xml:space="preserve">5.2.8.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Tirdzniecības </w:t>
      </w:r>
      <w:r>
        <w:rPr>
          <w:b/>
        </w:rPr>
        <w:t>organizators neatbild par šo prasību ievērošanu no Tirdzniecības dalībnieka puses</w:t>
      </w:r>
      <w:r>
        <w:rPr/>
        <w:t>.</w:t>
      </w:r>
    </w:p>
    <w:p>
      <w:pPr>
        <w:pStyle w:val="Normal"/>
        <w:spacing w:lineRule="auto" w:line="240" w:before="0" w:after="0"/>
        <w:ind w:right="-524" w:hanging="0"/>
        <w:jc w:val="both"/>
        <w:rPr>
          <w:rFonts w:ascii="Times New Roman" w:hAnsi="Times New Roman" w:cs="Times New Roman"/>
          <w:b/>
          <w:b/>
          <w:sz w:val="24"/>
          <w:szCs w:val="24"/>
        </w:rPr>
      </w:pPr>
      <w:r>
        <w:rPr>
          <w:rFonts w:eastAsia="Times New Roman" w:cs="Times New Roman" w:ascii="Times New Roman" w:hAnsi="Times New Roman"/>
          <w:sz w:val="20"/>
          <w:szCs w:val="20"/>
          <w:lang w:eastAsia="lv-LV"/>
        </w:rPr>
        <w:t>Tirdzniecības organizatora kontaktinformācija: E pasts: Jolanta.borite@sigulda.l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A ANKETA TIRDZNIECĪBAI PASĀKUMĀ</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rptautiskie Siguldas Opermūzikas svētki </w:t>
      </w:r>
    </w:p>
    <w:p>
      <w:pPr>
        <w:pStyle w:val="Normal"/>
        <w:tabs>
          <w:tab w:val="clear" w:pos="720"/>
          <w:tab w:val="left" w:pos="57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014. gada 2.un 3.augustā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MATINFORTMĀCIJA </w:t>
      </w:r>
    </w:p>
    <w:p>
      <w:pPr>
        <w:pStyle w:val="Normal"/>
        <w:rPr/>
      </w:pPr>
      <w:r>
        <w:rPr/>
        <w:t xml:space="preserve">PAR  UZŅĒMUMU </w:t>
      </w:r>
    </w:p>
    <w:tbl>
      <w:tblPr>
        <w:tblW w:w="8764" w:type="dxa"/>
        <w:jc w:val="left"/>
        <w:tblInd w:w="-113" w:type="dxa"/>
        <w:tblLayout w:type="fixed"/>
        <w:tblCellMar>
          <w:top w:w="0" w:type="dxa"/>
          <w:left w:w="108" w:type="dxa"/>
          <w:bottom w:w="0" w:type="dxa"/>
          <w:right w:w="108" w:type="dxa"/>
        </w:tblCellMar>
      </w:tblPr>
      <w:tblGrid>
        <w:gridCol w:w="3369"/>
        <w:gridCol w:w="53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ridiskās personas nosaukum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īmola nosaukums/Kafejnīcas, restorāna publiskais nosaukums zem kura strādās festivālā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ģistrācijas nr.</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dres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ājas lapa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AR UZŅĒMUMA KONTAKTPERSONU</w:t>
      </w:r>
    </w:p>
    <w:tbl>
      <w:tblPr>
        <w:tblW w:w="8764" w:type="dxa"/>
        <w:jc w:val="left"/>
        <w:tblInd w:w="-113" w:type="dxa"/>
        <w:tblLayout w:type="fixed"/>
        <w:tblCellMar>
          <w:top w:w="0" w:type="dxa"/>
          <w:left w:w="108" w:type="dxa"/>
          <w:bottom w:w="0" w:type="dxa"/>
          <w:right w:w="108" w:type="dxa"/>
        </w:tblCellMar>
      </w:tblPr>
      <w:tblGrid>
        <w:gridCol w:w="3510"/>
        <w:gridCol w:w="52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ārds, uzvārds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mats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lefons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 pasts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INFORMĀCIJA PAR TIRDZNIECĪBU </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ūsu tirgotās produkcijas apraksts katrai plānotajai tirdzniecības vietai, kas to padara īpašu un piešķir pievienoto vērtību Opermūzikas festivālam ( maksimums 100 vārdi). Lūdzu pievienot līdz 3 fotogrāfijas par iepriekš realizētiem pasākumiem. </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Norādiet produkcijas sortimentu un  cenas, kādas būs jūsu tirgotajai produkcijai festivāla laikā( pievienojiet tik ailītes cik nepieciešams)</w:t>
      </w:r>
    </w:p>
    <w:tbl>
      <w:tblPr>
        <w:tblW w:w="8044" w:type="dxa"/>
        <w:jc w:val="left"/>
        <w:tblInd w:w="607" w:type="dxa"/>
        <w:tblLayout w:type="fixed"/>
        <w:tblCellMar>
          <w:top w:w="0" w:type="dxa"/>
          <w:left w:w="108" w:type="dxa"/>
          <w:bottom w:w="0" w:type="dxa"/>
          <w:right w:w="108" w:type="dxa"/>
        </w:tblCellMar>
      </w:tblPr>
      <w:tblGrid>
        <w:gridCol w:w="5909"/>
        <w:gridCol w:w="2135"/>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c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 EUR)</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Tirdzniecības vietas iekārtojuma apraksts – tehniskā aprīkojuma precīzs uzskaitījums ar parametriem, vizuālā noformējuma idejas un apraksts, darbinieku tērpu apraksts, tirdzniecības vietas vizualizācija</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044" w:type="dxa"/>
        <w:jc w:val="left"/>
        <w:tblInd w:w="607"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Vai esiet piedalījušies ar tirdzniecību kādā citā festivālā vai masu pasākumā pēdējo 2 gadu laikā? Ja esat, tad lūdzu sniedziet sīkāku informāciju kurā festivālā ar kādu produkciju. </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Izvēlētā zona un vietas lielums. Lūdzu izvēlaties vēlamo. </w:t>
      </w:r>
    </w:p>
    <w:tbl>
      <w:tblPr>
        <w:tblW w:w="8044" w:type="dxa"/>
        <w:jc w:val="left"/>
        <w:tblInd w:w="607" w:type="dxa"/>
        <w:tblLayout w:type="fixed"/>
        <w:tblCellMar>
          <w:top w:w="0" w:type="dxa"/>
          <w:left w:w="108" w:type="dxa"/>
          <w:bottom w:w="0" w:type="dxa"/>
          <w:right w:w="108" w:type="dxa"/>
        </w:tblCellMar>
      </w:tblPr>
      <w:tblGrid>
        <w:gridCol w:w="4052"/>
        <w:gridCol w:w="399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irdzniecības vieta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ietas izmērs( ierakstīt sev vēlamo)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storāna zona </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fejnīcu zona </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āra zona </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tab/>
        <w:t>_________________</w:t>
      </w:r>
    </w:p>
    <w:p>
      <w:pPr>
        <w:pStyle w:val="Normal"/>
        <w:tabs>
          <w:tab w:val="clear" w:pos="720"/>
          <w:tab w:val="left" w:pos="61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ata nosaukums) </w:t>
        <w:tab/>
        <w:t>(paraksta atšifrējums)</w:t>
      </w:r>
    </w:p>
    <w:p>
      <w:pPr>
        <w:pStyle w:val="Normal"/>
        <w:tabs>
          <w:tab w:val="clear" w:pos="720"/>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790" w:leader="none"/>
        </w:tabs>
        <w:spacing w:before="0" w:after="200"/>
        <w:rPr>
          <w:rFonts w:ascii="Times New Roman" w:hAnsi="Times New Roman" w:cs="Times New Roman"/>
        </w:rPr>
      </w:pPr>
      <w:r>
        <w:rPr>
          <w:rFonts w:cs="Times New Roman" w:ascii="Times New Roman" w:hAnsi="Times New Roman"/>
        </w:rPr>
        <w:t>SAŅEMTS___.___._____. plkst._____  Nr.________ (aizpilda Tirdzniecības organizators)</w:t>
      </w:r>
    </w:p>
    <w:sectPr>
      <w:type w:val="nextPage"/>
      <w:pgSz w:w="11906" w:h="16838"/>
      <w:pgMar w:left="1800" w:right="15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110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eastAsia="Times New Roman" w:cs="Times New Roman"/>
      <w:b w:val="false"/>
    </w:rPr>
  </w:style>
  <w:style w:type="character" w:styleId="WW8Num12z2">
    <w:name w:val="WW8Num12z2"/>
    <w:qFormat/>
    <w:rPr>
      <w:rFonts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3:00Z</dcterms:created>
  <dc:creator>ASUS2</dc:creator>
  <dc:description/>
  <dc:language>en-US</dc:language>
  <cp:lastModifiedBy>Master</cp:lastModifiedBy>
  <cp:lastPrinted>2014-07-15T16:17:00Z</cp:lastPrinted>
  <dcterms:modified xsi:type="dcterms:W3CDTF">2014-07-15T13:53:00Z</dcterms:modified>
  <cp:revision>2</cp:revision>
  <dc:subject/>
  <dc:title/>
</cp:coreProperties>
</file>